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Результаты изучения программ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Формирование основ российской гражданской идентичности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Формирование целостного, социально ориентированного взгляда на мир в его органичном единстве и разнообразии природ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Принятие и освоение социальной роли ученика, развитие мотивов учебной деятельно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Развитие самостоятельности и личной ответственности за свои поступки на основе представлений о нравственных норма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Формирование установки на безопасный, здоровый образ жиз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Формирование умения понимать причины успеха/неуспеха учебной деятельности и способности конструктивно действовать даже в условиях неуспех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Овладение логическими действиями сравнения, анализа, синтеза, обобщения, классифика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Умение договариваться о распределении функций и ролей в совместной деятельности, адекватно оценивать собственное поведение и поведение окружающих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метные результаты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Осознание целостности окружающего мира, освоение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Освоение доступных способов изучения природы и обществ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Содержание программы:</w:t>
      </w:r>
    </w:p>
    <w:p>
      <w:pPr>
        <w:pStyle w:val="Normal"/>
        <w:jc w:val="both"/>
        <w:rPr/>
      </w:pPr>
      <w:r>
        <w:rPr>
          <w:lang w:val="en-US"/>
        </w:rPr>
        <w:t xml:space="preserve">Задавайте вопросы – </w:t>
      </w:r>
      <w:r>
        <w:rPr/>
        <w:t>6</w:t>
      </w:r>
      <w:r>
        <w:rPr>
          <w:lang w:val="en-US"/>
        </w:rPr>
        <w:t xml:space="preserve"> 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Что и кто? – 19 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к, откуда и куда? – 12 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lang w:val="en-US"/>
        </w:rPr>
        <w:t>Где и когда? – 10 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чему и зачем? – 20 ч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Человек и приро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Природа. Природные объекты. Примеры явлений природы. Звёзды и планеты. Созвезд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ремена года. Погода. Водоёмы. Вода. Состояния воды. Полезные ископаемы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Растения, их многообразие. Части растений. Бережное отношение человека к растения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Гриб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Животные, их разнообразие. Животные родного края. Бережное отношение человека к животны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Человек – часть природы. Зависимость жизни человека от природы. Влияние деятельности человека на природ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авила поведения в природе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Человек и общест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Человек – член общества. Взаимоотношения человека с другими людьми. Культура общения. Уважение к чужому мнени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емья. Семейные традиции. Взаимоотношения в семь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Младший школьник. Правила поведения. Классный, школьный коллектив. Друзья. Правила взаимоотношений со взрослыми, сверстниками, культура поведения. Сохранение и укрепление здоровья. Основы правильного пит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Правила безопасного поведения. Правила противопожарной безопасност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начение труда в жизни человека и общества. Профессии люд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бщественный транспорт. Средства связи. С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ша родина – Россия, РФ. Государственная символика России. Конституция – основной закон РФ. Права ребёнка. Президент РФ – глава государства. Москва – столица России. Народы, населяющие Россию, их обычаи, характерные особенности быта. Уважительное отношение к своему и другим народа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Праздник в жизни общества. Основные праздни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Родной край – частица России. Важные сведения из истории родного края. Основные достопримеча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2977"/>
        <w:gridCol w:w="1984"/>
        <w:gridCol w:w="2410"/>
        <w:gridCol w:w="1701"/>
        <w:gridCol w:w="1701"/>
      </w:tblGrid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Задавайте вопросы –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ч.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Задавай те вопросы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вать вопросы об окружающем мире,</w:t>
            </w:r>
          </w:p>
          <w:p>
            <w:pPr>
              <w:pStyle w:val="Style18"/>
              <w:snapToGrid w:val="false"/>
              <w:ind w:firstLine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учебником, рабочей тетрадью, атласом-определи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амост. работ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оставление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Что такое наша школ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едовать инструкциям поведения в раздевалке, столовой, в библиотеке, в актовом зале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Знакомство со школой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.работ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Что такое наша школ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едовать инструкциям поведения в раздевалке, столовой, в библиотеке, в актовом зале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правила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Знакомство со школой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.работ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Что у нас на школь ном двор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едовать правилам поведения на школьном дворе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иться с объектами живой и неживой природы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безопасный маршр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Знакомство со школой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.работ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Итогов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 Что мы знаем о ПДД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людать правила дорожного движения, наблюдать за прохожими, которые переходят ули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Знакомство со школой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.работ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Итогов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Родина?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ятся с объектами живой и неживой природ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атся разделять объекты живой и неживой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оверочный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Что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и кто? – 19 ч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мы знаем о народах России?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Что мы знаем о Москв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 какие народы населяют нашу страну; рассказывать об их  национ праздниках; узнавать достопримечат столицы и родного края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 устн рассказ, наход соответствующую тематике информ и фотоматериал худож-творч деятельности, рассматр. иллюстр. у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ссказзывать по фотографиям и личным впечатления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ек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 Сам.раб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езентац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ект «Моя мала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</w:r>
          </w:p>
        </w:tc>
      </w:tr>
      <w:tr>
        <w:trPr>
          <w:trHeight w:val="1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у нас над голово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</w:rPr>
              <w:t xml:space="preserve"> наблюдать, фиксировать, исследовать  явления окружающего мира; выделять характерные особенности природных объектов; группировать объекты неживой приро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ктическая работа (находить ковш Бол. Медве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рочн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Что у нас под нога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</w:rPr>
              <w:t xml:space="preserve"> наблюдать, фиксировать, исследовать  явления окружающего мира; выделять характерные особенности природных объектов; группировать объекты неживой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ак.раб (опр. образцы камней по фо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Фронтальный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.р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общего у раз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находить у растений их части, показывать и называть их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дивидуальная 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амост.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растёт на подокон ни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наблюдать комнатные растения в школе и узнавать их по рисункам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Итоговый тест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делять растения цве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растёт на клумб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ать за растениями клумбы и дачного участка и узнавать их по рисункам; определять их с помощью атласа-определ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Экскурс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накомство с растениями цве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амост.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это за листь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наблюдать осенние изменения  окраски листьев на деревьях, сравнивать и группировать листья по различным признакам; определять названия деревьев по листь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верочн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это за хвоин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</w:rPr>
              <w:t>различать лиственные и хвойные деревья, сравнивать ель и сос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руппова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такие насеко мы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</w:rPr>
              <w:t xml:space="preserve"> сравнивать части тела различных насекомых; узнавать насекомых на рисунке; определять по атласу-определителю; приводить пример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ам. раб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ам р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такие рыб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</w:rPr>
              <w:t>моделировать строение чешуи рыбы; узнавать рыб на рисунке; приводить примеры морских и речных рыб с помощью атласа-определ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ам. раб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ам р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такие птиц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</w:rPr>
              <w:t>узнавать птиц на рисунке, определять их с помощью атласа-определителя, описывать птицу по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ам. раб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ам р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такие звер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следовать строение шерсти зверей; узнавать зверей на рисунке; определять по атласу-определ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ов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окружает нас до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группировать предметы по их признакам и назначени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дивидуальна ра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Тест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умеет компью тер?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характеризовать назначение частей компьютера, моделировать устройство компьютера, правильно и осторожно обращаться с компьютеро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вокруг нас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ет быть опасны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учатся: правильно и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сторожно обращаться с домашними вещами; определять сигналы светофора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льзоваться правилами перехода через улиц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. ра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что похожа наша плане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 использовать глобус для знакомства с формой нашей планеты, объяснять особенности движения Зем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рупп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ам.раб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резентация пр. «Моя мала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 публично выражать свои мысли; обсуждать выступления учащихся; раскрывать соответствующую тематике инфор и ф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дивидуальн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ак живёт семья? Проект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 рассказывать о жизни семьи по рисункам учебника, об интересных событиях в жизни своей семьи; называть по именам (отчеству и фамилии) членов своей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дивидуальн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езентация проек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ам.раб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ак, откуда и куда? – 12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ткуда в наш дом приходит вода и куда она уходи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 прослеживать по рисунку-схеме путь воды; обсуждать необходимость экономии воды; выяснять опасность употребления загрязненной вод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ота в па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/>
              <w:t>Проверочн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ткуда в наш дом приходит электричеств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 отличать электроприборы от других бытовых приборов, не использующих электричество; правилам безопасности при обращении с электричеством и электроприбора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утешествует письм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 наблюдать за работой почты и рассказывать о ней; строить из разрезных деталей схему доставки почтовых отпра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а текут ре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 прослеживать по рисунку-схеме путь воды из реки в море; срав реку и море; различ пресную и мор в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верочн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уда берутся снег и лёд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наблюдать форму снежинок и отображать ее в рисун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живут растения?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наблюдать за ростом и развитием растений; рассказывать о своих наблю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живут животные?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 наблюдать за жизнью животных; рассказывать о своих наблюдениях; различать зимующих птиц по рисункам и в природ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зимой помочь птица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/>
              <w:t>Проверочн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уда берётся и куда девается мусо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пределять с помощью рисунков учебника источники возникновения мусора и способы его утилизации; обсуждать важность соблюдения чистоты в быту, в природном окружен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руппова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работ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ам. раб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уда в снежках грязь?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 обсуждать важность соблюдения чистоты в природном окружении; исследовать снежки и снеговую воду на наличие загрязн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проекта «Моя семья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 публично выражать свои мысли; обсуждать выступления учащихся; раскрывать соответствующую тематике информацию и фотоматери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ек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езентац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учиться интересно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роект «Мой класс и мо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бсуждать условия интересной и успешной учебы; рассказывать о случаях взаимопомощи в классе; рассказывать о своем учител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ектна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езентация проек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рочный тест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Где и когда? – 1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придёт суббо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</w:rPr>
              <w:t xml:space="preserve"> различать прошлое, настоящее и будущее; последовательность дней недели; анализировать схему смены времен года и месяцев; соотносить время года и месяц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наступит ле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живут белые медвед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находить на глобусе Северный Ледовитый океан и Антарктиду, экватор и жаркие районы Земли, характеризовать их, осуществлять самоконтроль; приводить примеры животных холодных и жарких район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рупповая ра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ам.раб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живут слоны?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зимуют птицы?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различать зимующих и перелетных птиц; группировать птиц по определенным признакам; объяснять причины отлета птиц в теплые края; приводить примеры зимующих и перелетных пт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верочный тест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ам.р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появилась одеж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писывать одежду по рис; от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циональную одежду своего народа от одежды др народов;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различать типы одежды в зависим.от ее на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Проверочн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изобрели велосипед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</w:rPr>
              <w:t xml:space="preserve"> сравнивать старинные и современные велосипеды; обсуждать роль велосипеда в нашей жизн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ам.р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мы стане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рослы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отличие жизни взрослого человека от жизни ребенка; необходимость выбора проф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проекта «Мой класс и мо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 публично выражать свои мысли; обсуждать выступления учащихся; раскрывать соответствующую тематике информацию и фотоматери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дивидуальная 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езентац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Солнце светит днём, а звёзды ночь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ть форму, цвет и сравнительные размеры некоторых звёзд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.ра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Луна бывает разно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уч: </w:t>
            </w:r>
            <w:r>
              <w:rPr>
                <w:rFonts w:cs="Times New Roman" w:ascii="Times New Roman" w:hAnsi="Times New Roman"/>
                <w:sz w:val="24"/>
              </w:rPr>
              <w:t xml:space="preserve">анализ схемы движения Луны вокруг Земли; формул выводы о прич измен внеш ви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тогов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идёт дождь и дует вете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</w:rPr>
              <w:t>объяснять причины возникновения дождя и ветра; рассказывать о видах дожд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руппова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звенит звоно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</w:rPr>
              <w:t xml:space="preserve"> исследовать возникновение и распространение звука; высказывать предположения о причине возникновения э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радуга разноцветна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</w:rPr>
              <w:t>называть цвета радуги; отображать последовательность цветов рад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мы любим кошек и соба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</w:rPr>
              <w:t>описывать своего любимца по плану; рассказывать по рисункам об ух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вероч.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мы не будем рвать цветы и ловить бабоче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</w:rPr>
              <w:t xml:space="preserve"> узнавать изученные природные объекты; уметь объяснять правила поведения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ам.раб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чему в лесу мы будем собл. тишин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м мы спим ночь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ивать правильность своей подготовки ко сну; делать выводы о значении сна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нужно есть мн овощей и фрукт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ать овощи и фрукты, группировать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нужно чистить зубы и мыть ру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улировать основные правила гигиены; обосновывать необходимость чистки зубов и мытья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м нам телефон и телеви зо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ать средства связи и средства массовой информации; объяснять назначение радиоприемника, телевизора, газет и журн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м нужны автомоби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цировать виды транспорта и объяснять их назнач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ронтальны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м нужны поез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м строят кораб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м строят самолё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в автомобиле, поезде, на корабле, в самолёте нужно соблюдать прави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бщать сведения о транспорте, обсуждать необходимость соблюдения правил безопасности в транспорте; рассказывать о правилах безопасного поведения в транспортных средствах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бота в пар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Индивидуальна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вер тест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ам.раб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м люди осваивают космос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казывать об освоении космоса человеком; моделировать экипировку космонав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мы часто слышим слово «экология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одить примеры взаимосвязи между человеком и природо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 рим  себя и оценим свои дост по разделу «Почему и зачем?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упать с подготовленными сообщениями, иллюстрировать их наглядными материа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Итогов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51:00Z</dcterms:created>
  <dc:creator>User</dc:creator>
  <dc:description/>
  <cp:keywords/>
  <dc:language>en-US</dc:language>
  <cp:lastModifiedBy>User</cp:lastModifiedBy>
  <cp:lastPrinted>2021-08-28T11:52:00Z</cp:lastPrinted>
  <dcterms:modified xsi:type="dcterms:W3CDTF">2021-09-16T08:48:00Z</dcterms:modified>
  <cp:revision>9</cp:revision>
  <dc:subject/>
  <dc:title>Тематическое планирование по окружающему миру 1 класс</dc:title>
</cp:coreProperties>
</file>