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97"/>
        <w:gridCol w:w="3787"/>
      </w:tblGrid>
      <w:tr>
        <w:trPr>
          <w:trHeight w:val="20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№ </w:t>
            </w:r>
            <w:r>
              <w:rPr>
                <w:u w:val="single"/>
              </w:rPr>
              <w:t xml:space="preserve">         </w:t>
            </w: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</w:t>
            </w:r>
            <w:r>
              <w:rPr/>
              <w:t>2014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</w:t>
            </w:r>
            <w:r>
              <w:rPr/>
              <w:t>Хутова Л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</w:t>
            </w: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  <w:tab w:val="center" w:pos="25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2545" w:leader="none"/>
              </w:tabs>
              <w:rPr/>
            </w:pPr>
            <w:r>
              <w:rPr/>
              <w:t>Директор МКОУ «ООШ№12 им. Бежанова К.Д. с. Красный Восток»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2545" w:leader="none"/>
              </w:tabs>
              <w:rPr/>
            </w:pPr>
            <w:r>
              <w:rPr/>
              <w:t>Приказ №_____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2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2545" w:leader="none"/>
              </w:tabs>
              <w:rPr/>
            </w:pPr>
            <w:r>
              <w:rPr/>
              <w:t>____________/Каблахов А.Б.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2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2545" w:leader="none"/>
              </w:tabs>
              <w:rPr/>
            </w:pPr>
            <w:r>
              <w:rPr/>
              <w:t>«___»___________2014 г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курсу «История Древнего мира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читель: Тугова Р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Содержание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Содержание программы учебного курса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Требования к уровню подготовки обучающихся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Критерии и нормы оценки знаний, умений и навыков обучающихс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Литература и средства обуч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mallCaps/>
        </w:rPr>
      </w:pPr>
      <w:r>
        <w:rPr/>
        <w:t xml:space="preserve">                                                                 </w:t>
      </w:r>
      <w:r>
        <w:rPr>
          <w:b/>
          <w:smallCaps/>
        </w:rPr>
        <w:t>Пояснительная записка</w:t>
      </w:r>
    </w:p>
    <w:p>
      <w:pPr>
        <w:pStyle w:val="Normal"/>
        <w:spacing w:lineRule="auto" w:line="360"/>
        <w:ind w:left="24" w:firstLine="9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24" w:firstLine="960"/>
        <w:jc w:val="both"/>
        <w:rPr/>
      </w:pPr>
      <w:r>
        <w:rPr/>
        <w:t xml:space="preserve">Данная рабочая программа составлена на основе федерального компонента государственного стандарта основного общего образования в соответствии с базисным учебным планом общеобразовательных учреждений. Программа составлена в соответствии с п.7 ст.32, п. 5.2 ст.29 Закона Российской Федерации «Об </w:t>
      </w:r>
      <w:r>
        <w:rPr>
          <w:spacing w:val="-1"/>
        </w:rPr>
        <w:t>образовании», с приказом Министерства образования и науки Республики Татарстан</w:t>
      </w:r>
      <w:r>
        <w:rPr/>
        <w:t xml:space="preserve"> от 29.04.2010 №1763/10 «Об утверждении примерного порядка разработки рабочих программ </w:t>
      </w:r>
      <w:r>
        <w:rPr>
          <w:spacing w:val="-1"/>
        </w:rPr>
        <w:t xml:space="preserve">учебных курсов, предметов, дисциплин (модулей) образовательными учреждениями Республики Татарстан», опираясь </w:t>
      </w:r>
      <w:r>
        <w:rPr/>
        <w:t>на Примерные  программы для общеобразовательных учреждений и сборник нормативных документов от 2008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Данная рабочая программа  рассчитана на 70 часов, 2 часа в неделю.  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Цели программы обуч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b/>
          <w:b/>
        </w:rPr>
      </w:pPr>
      <w:r>
        <w:rPr/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развитие умений по применению исторических знаний в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/>
      </w:pPr>
      <w:r>
        <w:rPr/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b/>
          <w:iCs/>
          <w:spacing w:val="-2"/>
          <w:u w:val="single"/>
        </w:rPr>
        <w:t>Задачи программы обуч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/>
        <w:t>формирование исторического мышления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/>
        <w:t>развитие умений работы с книгой и  с картографическим материало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/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/>
        <w:t>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/>
        <w:t>формирование знаний о взаимодействии человека с окружающей средой, об экономическом развитии древних обществ, о политическом и социальном строе древнего мира, знаний о наиболее ярких личностях эпох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/>
        <w:t>формирование умений охарактеризовать события, образ жизни в древнем мир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/>
        <w:t>формирование представлений о политических институтах и умений оперировать этими понятиями (деспотизм, закон, гражданин, суверенитет и т.д.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В ходе обучения необходимо решить следующие</w:t>
      </w:r>
      <w:r>
        <w:rPr>
          <w:b/>
        </w:rPr>
        <w:t xml:space="preserve"> </w:t>
      </w:r>
      <w:r>
        <w:rPr/>
        <w:t>воспитатель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формирование правовой культуры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формирование представлений о возникших еще в древност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формирование веротерпимости, широту мировоззрения, гуман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>развитие личностных качеств школьников на основе примеров из истории древнего мира: свободолюбия, патриотизма, мужества, благородства, мудрости.</w:t>
      </w:r>
    </w:p>
    <w:p>
      <w:pPr>
        <w:pStyle w:val="Normal"/>
        <w:shd w:fill="FFFFFF" w:val="clear"/>
        <w:spacing w:lineRule="auto" w:line="360"/>
        <w:ind w:right="-56"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ые умения, которыми должны овладеть учащиеся 5-го класс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ния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ния сравнивать исторические явления в различных странах, выделяя сходство и различ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ния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умения дискутировать, анализировать фрагменты исторического документа, самостоятельно давать оценку историческим явлениям, высказывать собственное суждение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ния анализировать исторический источни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ния оперировать историческими датами, в том числе относящимися к периоду до Рождества Христо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ния читать историческую карту, определять местоположение историко-географических о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Учащиеся должны использовать зн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едагогические технологии, средства обучения</w:t>
      </w:r>
    </w:p>
    <w:p>
      <w:pPr>
        <w:pStyle w:val="Msonormalcxspmiddl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/>
        <w:t>информационно-коммуникативная технология (компьютер, Интернет, интерактивная доска),</w:t>
      </w:r>
    </w:p>
    <w:p>
      <w:pPr>
        <w:pStyle w:val="Msonormalcxspmiddl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rPr/>
      </w:pPr>
      <w:r>
        <w:rPr/>
        <w:t>личностно-ориентированная технология,</w:t>
      </w:r>
    </w:p>
    <w:p>
      <w:pPr>
        <w:pStyle w:val="Msonormalcxspmiddl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rPr/>
      </w:pPr>
      <w:r>
        <w:rPr/>
        <w:t>технология проектного обучения,</w:t>
      </w:r>
    </w:p>
    <w:p>
      <w:pPr>
        <w:pStyle w:val="Msonormalcxspmiddl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rPr/>
      </w:pPr>
      <w:r>
        <w:rPr/>
        <w:t>игровая педагогическая технология,</w:t>
      </w:r>
    </w:p>
    <w:p>
      <w:pPr>
        <w:pStyle w:val="Msonormalcxspmiddl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720"/>
        <w:contextualSpacing/>
        <w:rPr/>
      </w:pPr>
      <w:r>
        <w:rPr/>
        <w:t>технология развития критического мышления.</w:t>
      </w:r>
    </w:p>
    <w:p>
      <w:pPr>
        <w:pStyle w:val="Style15"/>
        <w:shd w:fill="FFFFFF" w:val="clear"/>
        <w:tabs>
          <w:tab w:val="clear" w:pos="708"/>
          <w:tab w:val="left" w:pos="10204" w:leader="none"/>
        </w:tabs>
        <w:spacing w:lineRule="auto" w:line="360" w:before="0" w:after="0"/>
        <w:ind w:left="0" w:right="-5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б учебной программе, на основе которой разработана рабочая программа</w:t>
      </w:r>
    </w:p>
    <w:p>
      <w:pPr>
        <w:pStyle w:val="Normal"/>
        <w:shd w:fill="FFFFFF" w:val="clear"/>
        <w:spacing w:lineRule="auto" w:line="360"/>
        <w:ind w:right="5" w:firstLine="708"/>
        <w:jc w:val="both"/>
        <w:rPr/>
      </w:pPr>
      <w:r>
        <w:rPr/>
        <w:t>Курс «История Древнего мира» для 5 класса основной школы является первым систематическим научным курсом истории. В курсе происходит знакомство с процессом формирования человека и человеческого общества, с важнейшими цивилизациями древнего мира. Обучающиеся впервые узнают о далеком прошлом человечества, получают представление об истории как научной дисциплине, знакомятся с большим объемом исторических понятий и терми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учение древней истории основывается на цивилизационном подходе к историческому процессу, особое внимание акцентируется на тесной взаимосвязи экономической, политической и духовной сфер. Основой системы понятий являются: «первобытное общество» и «цивилизация» (в двух значениях – «ступень развития» и «культурная общность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спределении учебных часов между частями курса программа исходит из приоритетного значения для современной европейской (в том числе российской) культуры наследия античного мира.</w:t>
      </w:r>
    </w:p>
    <w:p>
      <w:pPr>
        <w:pStyle w:val="Normal"/>
        <w:shd w:fill="FFFFFF" w:val="clear"/>
        <w:spacing w:lineRule="auto" w:line="360"/>
        <w:ind w:right="-56" w:firstLine="708"/>
        <w:jc w:val="both"/>
        <w:rPr/>
      </w:pPr>
      <w:r>
        <w:rPr/>
        <w:t>Данная рабочая программа рассчитана на обучающихся общеобразовательных классов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анной программе при отборе фактов и явлений основным критерием явилась их значимость в историческом процессе, в развитии мировой культуры. Исходя из задачи курса – формировать историческое мышление – дается представление об общем и особенном при характеристике древних обществ, а также представление о том, чем отличается древний мир от мира современного. </w:t>
      </w:r>
    </w:p>
    <w:p>
      <w:pPr>
        <w:pStyle w:val="Normal"/>
        <w:shd w:fill="FFFFFF" w:val="clear"/>
        <w:spacing w:lineRule="auto" w:line="360"/>
        <w:ind w:left="360" w:right="567" w:hanging="0"/>
        <w:jc w:val="center"/>
        <w:rPr>
          <w:rFonts w:eastAsia="Calibri"/>
          <w:u w:val="single"/>
          <w:lang w:eastAsia="en-US"/>
        </w:rPr>
      </w:pPr>
      <w:r>
        <w:rPr>
          <w:b/>
          <w:spacing w:val="-1"/>
          <w:u w:val="single"/>
        </w:rPr>
        <w:t>Учебно-методический комплект</w:t>
      </w:r>
    </w:p>
    <w:p>
      <w:pPr>
        <w:pStyle w:val="Normal"/>
        <w:spacing w:lineRule="auto" w:line="360"/>
        <w:jc w:val="both"/>
        <w:rPr/>
      </w:pPr>
      <w:r>
        <w:rPr/>
        <w:t xml:space="preserve">Учебник Вигасин А.А. «История Древнего мира». 5 кл, М., «Просвещение», 2012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i/>
        </w:rPr>
        <w:t>Годер Г.И.</w:t>
      </w:r>
      <w:r>
        <w:rPr/>
        <w:t xml:space="preserve"> Рабочая тетрадь по истории Древнего мира 5 класс. В 2 вып. Выпуск </w:t>
      </w:r>
      <w:r>
        <w:rPr>
          <w:lang w:val="en-US"/>
        </w:rPr>
        <w:t>I</w:t>
      </w:r>
      <w:r>
        <w:rPr/>
        <w:t>. Жизнь первобытных людей. Древний Восток. 9-е изд. – М.: Просвещение, 2012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</w:rPr>
        <w:t>Годер Г.И.</w:t>
      </w:r>
      <w:r>
        <w:rPr/>
        <w:t xml:space="preserve"> Рабочая тетрадь по истории Древнего мира 5 класс. В 2 вып. Выпуск </w:t>
      </w:r>
      <w:r>
        <w:rPr>
          <w:lang w:val="en-US"/>
        </w:rPr>
        <w:t>II</w:t>
      </w:r>
      <w:r>
        <w:rPr/>
        <w:t>. Древняя Греция. Древний Рим. 9-е изд. – М.: Просвещение, 2012.</w:t>
      </w:r>
    </w:p>
    <w:p>
      <w:pPr>
        <w:pStyle w:val="Normal"/>
        <w:spacing w:lineRule="auto" w:line="360"/>
        <w:jc w:val="both"/>
        <w:rPr/>
      </w:pPr>
      <w:r>
        <w:rPr/>
        <w:t>Атлас и контурные карты по истории Древнего мира. 5 класс, М., Дрофа, ДИК, 2012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hd w:fill="FFFFFF" w:val="clear"/>
        <w:spacing w:lineRule="auto" w:line="360"/>
        <w:ind w:left="71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>Раздел I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Что изучает история (10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Введение в историю.</w:t>
      </w:r>
      <w:r>
        <w:rPr>
          <w:color w:val="000000"/>
        </w:rPr>
        <w:t xml:space="preserve"> История – наука о прошлом человечества. Что изучает история Древнего мира? Исторические источники. Исторический счет времени («лента времени»). </w:t>
      </w:r>
      <w:r>
        <w:rPr>
          <w:iCs/>
        </w:rPr>
        <w:t>Ход времени и способы его измерения</w:t>
      </w:r>
      <w:r>
        <w:rPr/>
        <w:t xml:space="preserve">. Летоисчисление (счет лет «до н.э.» и «н.э.»). Исторические события. Причинные связи между событиями. </w:t>
      </w:r>
      <w:r>
        <w:rPr>
          <w:iCs/>
        </w:rPr>
        <w:t>Историческая память.</w:t>
      </w:r>
      <w:r>
        <w:rPr/>
        <w:t xml:space="preserve"> Источники знаний о прошлом. </w:t>
      </w:r>
      <w:r>
        <w:rPr>
          <w:color w:val="000000"/>
        </w:rPr>
        <w:t>Географическое и историческое пространство. Цивилизация и ее составные части. Культура материальная и духовная. Цивилизации – культурные общности, существующие во времени и пространстве. Отличие одной цивилизации от друг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оисхождение имен и фамилий. </w:t>
      </w:r>
      <w:r>
        <w:rPr>
          <w:iCs/>
        </w:rPr>
        <w:t>Генеалогия. Геральдика.</w:t>
      </w:r>
      <w:r>
        <w:rPr/>
        <w:t xml:space="preserve"> Гербы, флаги, гимны, государств. Географические названия – свидетели прошлого. Историческая карт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iCs/>
        </w:rPr>
        <w:t>Всеобщая история. История России – часть всеобщей истории.</w:t>
      </w:r>
      <w:r>
        <w:rPr/>
        <w:t xml:space="preserve"> Российская государственная символика. </w:t>
      </w:r>
      <w:r>
        <w:rPr>
          <w:iCs/>
        </w:rPr>
        <w:t>Россия – многонациональное государ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овторительно-обобщающий урок</w:t>
      </w:r>
      <w:r>
        <w:rPr>
          <w:color w:val="000000"/>
        </w:rPr>
        <w:t xml:space="preserve"> (1 ч). Что изучает истор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Раздел II.</w:t>
      </w:r>
      <w:r>
        <w:rPr>
          <w:color w:val="000000"/>
        </w:rPr>
        <w:t xml:space="preserve"> Первобытный мир </w:t>
      </w:r>
      <w:r>
        <w:rPr>
          <w:b/>
          <w:bCs/>
          <w:color w:val="000000"/>
        </w:rPr>
        <w:t>(5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ервобытные люди.</w:t>
      </w:r>
      <w:r>
        <w:rPr>
          <w:color w:val="000000"/>
        </w:rPr>
        <w:t xml:space="preserve"> Наука и религия о происхождении человека. Родство человека с животным миром и основные его отличия от животных. Воссоздание биологической эволюции человека по останкам древних людей. Древнейшие орудия труда. Среда обитания древних людей и возможности их выживания. Занятия и жизнь древне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Родовые общины охотников и собирателей.</w:t>
      </w:r>
      <w:r>
        <w:rPr>
          <w:color w:val="000000"/>
        </w:rPr>
        <w:t xml:space="preserve"> Изобретение новых орудий труда; одежда и жилища. Использование огня. Овладение речью. Появление «человека разумного». Присваивающее хозяйство человека древнего каменного века: собирательство, охота, рыболовство. Совершенствование орудий труда. От человеческого стада к родовому строю. Стоянки древних людей. Расселение человека по плане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Возникновение искусства и религиозных верований.</w:t>
      </w:r>
      <w:r>
        <w:rPr>
          <w:color w:val="000000"/>
        </w:rPr>
        <w:t xml:space="preserve"> Зарождение искусства. Наскальная живопись. Первобытные мифы. Появление религиозных представ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Древнейшие земледельцы и скотоводы. </w:t>
      </w:r>
      <w:r>
        <w:rPr>
          <w:color w:val="000000"/>
        </w:rPr>
        <w:t>Совершенствование орудий труда в новом каменном веке. Переход к производящему хозяйству – возникновение скотоводства и земледелия. Начало развития ремесла и торгового обмена. Род и племя. Развитие религиозных представлений. Разложение родового строя у племен оседлых земледельцев и скотоводов-кочев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Выделение родоплеменной знати.</w:t>
      </w:r>
      <w:r>
        <w:rPr>
          <w:color w:val="000000"/>
        </w:rPr>
        <w:t xml:space="preserve"> Развитие ремесла. Начало обработки металлов. Новые изобретения (плуг, колесо). Появление знати. Войны между общинами и племенами, роль вождей. Соседская община. Возникновение рабовладения. Возникновение условий для появления государства. Город и городская культура – новая ступень развития общества. Появление письменности. Первые очаги цивилизаций на планете (Африка, Европа, Азия, Америка)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Раздел III.</w:t>
      </w:r>
      <w:r>
        <w:rPr>
          <w:color w:val="000000"/>
        </w:rPr>
        <w:t xml:space="preserve"> Цивилизации Древнего Востока </w:t>
      </w:r>
      <w:r>
        <w:rPr>
          <w:b/>
          <w:bCs/>
          <w:color w:val="000000"/>
        </w:rPr>
        <w:t>(17 ч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Тема 1.</w:t>
      </w:r>
      <w:r>
        <w:rPr>
          <w:color w:val="000000"/>
        </w:rPr>
        <w:t xml:space="preserve"> Цивилизация Древнего Египта (8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Государство на берегах Нила.</w:t>
      </w:r>
      <w:r>
        <w:rPr>
          <w:color w:val="000000"/>
        </w:rPr>
        <w:t xml:space="preserve"> Возникновение Древнеегипетской цивилизации. Предпосылки и причины образования Древнеегипетского государства. Северное и Южное царства. Объединение Египта в конце IV тыс. до н. э. Общественное устройство Древнего Егип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Как жили земледельцы и ремесленники в Египте.</w:t>
      </w:r>
      <w:r>
        <w:rPr>
          <w:color w:val="000000"/>
        </w:rPr>
        <w:t xml:space="preserve"> Значение реки Нил для развития земледелия в Древнем Египте. Оросительная система. Шадуфы. Труд земледельцев – основа существования древнеегипетской цивилизации. Ремесла и торговля. Быт простых египтян. Рабы и их положение в Древнем Егип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Жизнь египетского вельможи.</w:t>
      </w:r>
      <w:r>
        <w:rPr>
          <w:color w:val="000000"/>
        </w:rPr>
        <w:t xml:space="preserve"> Власть и положение фараонов. Нравы и обычаи при дворе фараонов. Египетские вельможи (государственная служба, положение в обществе и быт). Писцы и их роль в структуре Древнеегипетского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Военные походы фараонов.</w:t>
      </w:r>
      <w:r>
        <w:rPr>
          <w:color w:val="000000"/>
        </w:rPr>
        <w:t xml:space="preserve"> Войско фараонов. Завоевания Тутмоса III и Рамзеса П. Могущество Древнеегипетского государства. Рабская судьба пле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Религия Древнего Египта.</w:t>
      </w:r>
      <w:r>
        <w:rPr>
          <w:color w:val="000000"/>
        </w:rPr>
        <w:t xml:space="preserve"> Обожествление египтянами сил природы. Боги и жрецы. Древнеегипетская мифология. Вера в загробную жизнь и подготовка к «жизни вечной». Жрецы и религиозные обряды. Обожествление фараона. Пирами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Искусство Древнего Египта.</w:t>
      </w:r>
      <w:r>
        <w:rPr>
          <w:color w:val="000000"/>
        </w:rPr>
        <w:t xml:space="preserve"> Строительство и украшение храмов. Изобразительное искусство Егип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Школа в Древнем Египте.</w:t>
      </w:r>
      <w:r>
        <w:rPr>
          <w:color w:val="000000"/>
        </w:rPr>
        <w:t xml:space="preserve"> Обучение в Древнем Египте. Школы писцов. Иероглифическая письменность. Египетские папирусы. Древнеегипетская литература. Жрецы – хранители научных зн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овторительно-обобщающий урок</w:t>
      </w:r>
      <w:r>
        <w:rPr>
          <w:color w:val="000000"/>
        </w:rPr>
        <w:t xml:space="preserve"> (1 ч)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Тема 2.</w:t>
      </w:r>
      <w:r>
        <w:rPr>
          <w:color w:val="000000"/>
        </w:rPr>
        <w:t xml:space="preserve"> Древние цивилизации Передней Азии (6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Государства Древнего Междуречья.</w:t>
      </w:r>
      <w:r>
        <w:rPr>
          <w:color w:val="000000"/>
        </w:rPr>
        <w:t xml:space="preserve"> Местоположение, природа и климат. Основные занятия населения. Роль ирригации в жизни народов Древнего Междуречья. Возникновение городов-государств и жизнь в них. Боги и храмы Междуречья. Научные открытия жрецов. Клинопись. «Сказание о Гильгамеше» – древний эпос Междуреч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Древнее Вавилонское царство.</w:t>
      </w:r>
      <w:r>
        <w:rPr>
          <w:color w:val="000000"/>
        </w:rPr>
        <w:t xml:space="preserve"> Образование Вавилонского царства. Правление Хаммурапи и его законы. Роль законов в древнем обществе. Священный характер царской власти в Вавилонии. Город Вавилон – «ворота богов». Занятия и быт простых вавилонян. Рабство в Вавило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Финикия.</w:t>
      </w:r>
      <w:r>
        <w:rPr>
          <w:color w:val="000000"/>
        </w:rPr>
        <w:t xml:space="preserve"> Занятия древних финикийцев. Развитие ремесла и торговли. Расцвет финикийских городов. Основание колоний и дальние путешествия финикийца. Древнейший алфавит и его значение для развития письм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Древнееврейские государства.</w:t>
      </w:r>
      <w:r>
        <w:rPr>
          <w:color w:val="000000"/>
        </w:rPr>
        <w:t xml:space="preserve"> Еврейские племена скотоводов-кочевников во II тыс. до н. э. и завоевание ими Палестины. Мифы и предания древних евреев. Религия. Распад древнееврейского государства. Израильское и Иудейское ц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Ассирийская держава.</w:t>
      </w:r>
      <w:r>
        <w:rPr>
          <w:color w:val="000000"/>
        </w:rPr>
        <w:t xml:space="preserve"> Положение Ассирии до конца II тыс. до н. э. Перемены в хозяйстве и в военном деле. Ассирийское войско. Завоевания ассирийских царей и создание первой мировой державы. Отношение ассирийцев к побежденным народам. Столица Ассирии – Ниневия. Царский дворец и его украшения. Религия и научные знания в Ассирии. Библиотека Ашшурбанип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Нововавилонское царство и Персидская держава.</w:t>
      </w:r>
      <w:r>
        <w:rPr>
          <w:color w:val="000000"/>
        </w:rPr>
        <w:t xml:space="preserve"> Образование Нововавилонского царства. Расцвет города Вавилона. Строительство Вавилонской башни и библейские сказания о ней. Хозяйство и население древнего Ирана. Персидский царь Кир и легенда о его происхождении. Восстание персов против индийского царя. Персидские завоевания. Персидская держава при Дарии I – «царство стран». Религия древнего Ирана, Авеста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Тема 3.</w:t>
      </w:r>
      <w:r>
        <w:rPr>
          <w:color w:val="000000"/>
        </w:rPr>
        <w:t xml:space="preserve"> Древние цивилизации Южной и Восточной Азии (5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Древняя Индия.</w:t>
      </w:r>
      <w:r>
        <w:rPr>
          <w:color w:val="000000"/>
        </w:rPr>
        <w:t xml:space="preserve"> Природные условия. Население и его основные занятия. Особенности хозяйства индийской сельской общины. Загадка древнейших городов-государств долины Инда (Мохенджо-Даро и Хараппа). Вторжение на Индостан племен ариев. Индийские «Веды». «Махабхарата» и «Рамаяна». Представления о богах и переселении душ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Государство и общество в Древней Индии.</w:t>
      </w:r>
      <w:r>
        <w:rPr>
          <w:color w:val="000000"/>
        </w:rPr>
        <w:t xml:space="preserve"> Древнейшие государства в Индии. Роль религии в жизни древнеиндийского общества. Варны. Учение Будды. Буддизм. Особенности государства в Индии. Держава Ашоки. Культура Древней Инд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рирода и занятия населения Древнего Китая.</w:t>
      </w:r>
      <w:r>
        <w:rPr>
          <w:color w:val="000000"/>
        </w:rPr>
        <w:t xml:space="preserve"> Зарождение китай-ской цивилизации. Особенности государства и религии в Китае. Учителя мудрости – Конфуций и Лао Цзы. Китайская религия и мифолог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Государство в Древнем Китае.</w:t>
      </w:r>
      <w:r>
        <w:rPr>
          <w:color w:val="000000"/>
        </w:rPr>
        <w:t xml:space="preserve"> Единое китайское государство (династии Цинь и Хань). Деятельность Цинь Шихуанди. Власть китайского императора. Китай и окружающие его народы и государства. Представления китайцев об их стране и ее месте в мире. Сыма Цянь об истории Древнего Китая. Достижения хозяйства. Великая китайская стена. Культура Древнего Ки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овторительно-обобщающий урок</w:t>
      </w:r>
      <w:r>
        <w:rPr>
          <w:color w:val="000000"/>
        </w:rPr>
        <w:t xml:space="preserve"> (1ч). Культурное наследие древних цивилизаций. Их роль в мировой истории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Раздел 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Цивилизация Древней Греции </w:t>
      </w:r>
      <w:r>
        <w:rPr>
          <w:bCs/>
          <w:color w:val="000000"/>
        </w:rPr>
        <w:t>(18 ч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Тема 1.</w:t>
      </w:r>
      <w:r>
        <w:rPr>
          <w:color w:val="000000"/>
        </w:rPr>
        <w:t xml:space="preserve"> Зарождение древнегреческой цивилизации (4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рирода и население Древней Греции.</w:t>
      </w:r>
      <w:r>
        <w:rPr>
          <w:color w:val="000000"/>
        </w:rPr>
        <w:t xml:space="preserve"> Природа материковой и островной Греции. Занятия древних греков. Легенды и предания. Источники знаний по истории Древней Гре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Крит и Микены.</w:t>
      </w:r>
      <w:r>
        <w:rPr>
          <w:color w:val="000000"/>
        </w:rPr>
        <w:t xml:space="preserve"> Древнейшее Критское царство. Миф о Тесее и Минотавре. Миф о Дедале и Икаре. Кносский дворец. Использование достижений критской культуры. «Златообильные Микены». Гибель Критского царства и Микен. Наступление «темных век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оэма Гомера «Илиада» как памятник культуры и исторический источник.</w:t>
      </w:r>
      <w:r>
        <w:rPr>
          <w:color w:val="000000"/>
        </w:rPr>
        <w:t xml:space="preserve"> Троянская война и ее причины. Вторжение северных греческих племен – дорийцев. Упадок и гибель Микенского царства. Отражение исторических событий в народных легендах и преданиях. Миф о суде Париса и похищении Елены Прекрасной. Боги и герои в поэме Гомера. «Открытие» Г. Шлиманом Тро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оэма Гомера «Одиссея».</w:t>
      </w:r>
      <w:r>
        <w:rPr>
          <w:color w:val="000000"/>
        </w:rPr>
        <w:t xml:space="preserve"> Одиссей и его спутники. Долгий путь домой. Приключения Одиссея. Возвращение на родную Ита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Религия Древней Греции.</w:t>
      </w:r>
      <w:r>
        <w:rPr>
          <w:color w:val="000000"/>
        </w:rPr>
        <w:t xml:space="preserve"> Боги – покровители сил природы и человеческих занятий. Миф о Деметре и Персефоне. Миф о Прометее. Цикл мифов о Геракле. Культура – объединяющий стержень древнегреческой цивилизации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Тема 2.</w:t>
      </w:r>
      <w:r>
        <w:rPr>
          <w:color w:val="000000"/>
        </w:rPr>
        <w:t xml:space="preserve"> Города. Государства. Культура Древней Греции (11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Древнегреческие города-государства.</w:t>
      </w:r>
      <w:r>
        <w:rPr>
          <w:color w:val="000000"/>
        </w:rPr>
        <w:t xml:space="preserve"> Освоение железа в Древней Греции. Развитие ремесла и торговли. Образование полисов. Особенности полисной организации. Граждане полисов. Система ценностей древнегреческого поли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Древние Афины.</w:t>
      </w:r>
      <w:r>
        <w:rPr>
          <w:color w:val="000000"/>
        </w:rPr>
        <w:t xml:space="preserve"> Местоположение и особенности природных условий Аттики. Занятия населения. Афины – главный город Аттики. Политическое господство аристократии. Положение простых земледель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Зарождение демократии.</w:t>
      </w:r>
      <w:r>
        <w:rPr>
          <w:color w:val="000000"/>
        </w:rPr>
        <w:t xml:space="preserve"> Демос и аристократия. Законы Драконта. Законодательство Солона: отмена долгового рабства и перемены в управлении государством. Борьба с тиранами в Афинах. Основные черты афинской демокра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Древняя Спарта.</w:t>
      </w:r>
      <w:r>
        <w:rPr>
          <w:color w:val="000000"/>
        </w:rPr>
        <w:t xml:space="preserve"> Природа и хозяйство Лаконики. Законодательство Ликурга. Плутарх о спартанцах. Отношения между спартанцами и илотами. Управление и военное дело в Спарте. Спартанское воспитание. Власть аристократии в спартанском поли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Греческая колонизация.</w:t>
      </w:r>
      <w:r>
        <w:rPr>
          <w:color w:val="000000"/>
        </w:rPr>
        <w:t xml:space="preserve"> Причины греческой колонизации. Основание колоний и их связи с метрополиями. Значение греческих колоний в Средиземноморье и Причерноморье. Взаимоотношения греческих колоний и варварских племен (на примере скиф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Общегреческие праздники. Олимпийские игры.</w:t>
      </w:r>
      <w:r>
        <w:rPr>
          <w:color w:val="000000"/>
        </w:rPr>
        <w:t xml:space="preserve"> Зарождение и значение Олимпийских игр, их общегреческий характер. Подготовка атлетов к Играм. Порядок проведения. Виды состязаний. Награждение победителей. Легенды о знаменитых атлетах древ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Греко-персидские войны.</w:t>
      </w:r>
      <w:r>
        <w:rPr>
          <w:color w:val="000000"/>
        </w:rPr>
        <w:t xml:space="preserve"> Причины греко-персидских войн. Угроза порабощения эллинского мира. Мильтиад. Марафонская битва и ее 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Вторжение персов под предводительством царя Ксеркса.</w:t>
      </w:r>
      <w:r>
        <w:rPr>
          <w:color w:val="000000"/>
        </w:rPr>
        <w:t xml:space="preserve"> Подготовка эллинов к новой войне. Создание Афинского морского союза. Фемистокл. Бой в Фермопильском ущелье и Саламинское сражение. Разрушение Афин персами. Значение победы греческих полисов над восточной деспот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Возвышение Афин и расцвет демократии.</w:t>
      </w:r>
      <w:r>
        <w:rPr>
          <w:color w:val="000000"/>
        </w:rPr>
        <w:t xml:space="preserve"> Возвышение Афин. Афинский союз – инструмент поддержания господства Афин в эллинском мире. Положение афинских граждан и их союзников. Афины при Перикле. Война со Спартой (Пелопоннесская война). Народное собрание, его функции и порядок работы. Суд черепков. Система государственных должностей и плата за 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Афины в V в. до н. э.</w:t>
      </w:r>
      <w:r>
        <w:rPr>
          <w:color w:val="000000"/>
        </w:rPr>
        <w:t xml:space="preserve"> Восстановление города после разрушения его персами. Быт простых граждан. Расцвет искусства, ремесла и торговли. Гавани Пирея. Труд рабов и их положение в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Афинские школы.</w:t>
      </w:r>
      <w:r>
        <w:rPr>
          <w:color w:val="000000"/>
        </w:rPr>
        <w:t xml:space="preserve"> Система образования и воспитания афинских граждан (школы, палестры и гамнасии). Кто учился в афинских школах. Чему и как учили. Греческий алфавит. Домашнее образование. Педаго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Искусство Древней Греции.</w:t>
      </w:r>
      <w:r>
        <w:rPr>
          <w:color w:val="000000"/>
        </w:rPr>
        <w:t xml:space="preserve"> Представления древних греков о красоте. Скульптура. Канон классических статуй и образ идеального гражданина. Творения Мирона и Поликлета. Расцвет древнегреческой архитектуры в классический период. Система ордеров. Фидий и его творения. Архитектурный ансамбль афинского Акрополя. Путешествие по Акропо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Возникновение древнегреческого театра.</w:t>
      </w:r>
      <w:r>
        <w:rPr>
          <w:color w:val="000000"/>
        </w:rPr>
        <w:t xml:space="preserve"> Праздники в честь Диониса. Отец трагедии – Эсхил. Творцы комедий и трагедий. Устройство театров и актеры. Значение театров в общественной жизни поли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Научные знания у древних греков.</w:t>
      </w:r>
      <w:r>
        <w:rPr>
          <w:color w:val="000000"/>
        </w:rPr>
        <w:t xml:space="preserve"> Древнегреческая философия и наука. «Любители мудрости» – Сократ, Платон и Аристотель, их жизненный путь и учения о человеке, природе, обществе. </w:t>
      </w:r>
      <w:r>
        <w:rPr>
          <w:bCs/>
          <w:color w:val="000000"/>
        </w:rPr>
        <w:t>Древнегреческие историки.</w:t>
      </w:r>
      <w:r>
        <w:rPr>
          <w:color w:val="000000"/>
        </w:rPr>
        <w:t xml:space="preserve"> Геродот – «отец истории». Фукидид, Ксенофонт и их произведен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Тема 3.</w:t>
      </w:r>
      <w:r>
        <w:rPr>
          <w:color w:val="000000"/>
        </w:rPr>
        <w:t xml:space="preserve"> Эллинистический период древнегреческой цивилизации (4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Возвышение Македонии. Подчинение Эллады.</w:t>
      </w:r>
      <w:r>
        <w:rPr>
          <w:color w:val="000000"/>
        </w:rPr>
        <w:t xml:space="preserve"> Македонское царство в IV в. до н. э. – природа, особенности хозяйства, организация войска. Царь Филипп и подчинение им Греции. Приход Александра к в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Создание и распад державы Александра Македонского.</w:t>
      </w:r>
      <w:r>
        <w:rPr>
          <w:color w:val="000000"/>
        </w:rPr>
        <w:t xml:space="preserve"> Походы Александра Македонского на восток. Гибель Персидского царства и создание державы Александра. Идея всемирного завоевания и поход в Индию. Смерть Александра. Распад державы Александра Македонск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Эллинистическая культура.</w:t>
      </w:r>
      <w:r>
        <w:rPr>
          <w:color w:val="000000"/>
        </w:rPr>
        <w:t xml:space="preserve"> Развитие изобразительного искусства в эпоху эллинизма. Расцвет науки и достижения техники. Знаменитые чудеса эллинистического мира (Фаросский маяк, Александрийская библиотека и Музеум, Пергамский алтар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Повторительно-обобщающий урок (1 ч). </w:t>
      </w:r>
      <w:r>
        <w:rPr>
          <w:color w:val="000000"/>
        </w:rPr>
        <w:t>Особенности развития древнегреческой цивилизации. Наследие древнегреческой цивилизации вокруг на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Раздел V.</w:t>
      </w:r>
      <w:r>
        <w:rPr>
          <w:color w:val="000000"/>
        </w:rPr>
        <w:t xml:space="preserve"> Цивилизация Древнего Рима </w:t>
      </w:r>
      <w:r>
        <w:rPr>
          <w:b/>
          <w:bCs/>
          <w:color w:val="000000"/>
        </w:rPr>
        <w:t>(18 ч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Тема 1.</w:t>
      </w:r>
      <w:r>
        <w:rPr>
          <w:color w:val="000000"/>
        </w:rPr>
        <w:t xml:space="preserve"> Становление римской цивилизации (2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рирода и население древней Италии.</w:t>
      </w:r>
      <w:r>
        <w:rPr>
          <w:color w:val="000000"/>
        </w:rPr>
        <w:t xml:space="preserve"> Цивилизация этрусков и греческие колонии на территории Италии. Миф об основании Рима. Возникновение римской гражданской общины. Этруски и Рим. Особенности хозяйства и общественной организации в раннем Риме, представления о «римском народе». Верования и обычаи древних римлян. Предания о первых римских царях. Установление республики в Риме и ее аристократический характер. Борьба плебеев и патрициев и ее влияние на систему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Завоевание Римом Италии.</w:t>
      </w:r>
      <w:r>
        <w:rPr>
          <w:color w:val="000000"/>
        </w:rPr>
        <w:t xml:space="preserve"> Военное дело в римском обществе (структура и комплектование армии, представления о воинской доблести и долге гражданина). Покорение народов Италии и война с царем Пирром. Образование и структура римско-италийского союза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Тема 2.</w:t>
      </w:r>
      <w:r>
        <w:rPr>
          <w:color w:val="000000"/>
        </w:rPr>
        <w:t xml:space="preserve"> Могущество и гибель Римской республики (5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унические войны.</w:t>
      </w:r>
      <w:r>
        <w:rPr>
          <w:color w:val="000000"/>
        </w:rPr>
        <w:t xml:space="preserve"> Борьба Рима с Карфагеном за господство в Западном Средиземноморье. 1-я Пуническая война. Образование первых римских провинций (Корсика, Сардиния и Северная Италия). 2-я Пуническая война. Вторжение Ганнибала в Италию, битва при Каннах. Поражение Карфагена. Сципион Африканский. Новые римские владения и принцип управления 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Завоевание Римом Восточного Средиземноморья.</w:t>
      </w:r>
      <w:r>
        <w:rPr>
          <w:color w:val="000000"/>
        </w:rPr>
        <w:t xml:space="preserve"> Взаимоотношения с эллинистическими государствами. Разгром Сирии и подчинение Македонского царства. Союзы греческих городов под властью Рима. Установление римского господства на всем Средиземноморье (разрушение Коринфа и Карфагена, контроль над морскими путями и зависимыми территория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Жизнь и быт римлян в период расцвета Римской республики.</w:t>
      </w:r>
      <w:r>
        <w:rPr>
          <w:color w:val="000000"/>
        </w:rPr>
        <w:t xml:space="preserve"> Перемены в римском обществе, вызванные завоевательной политикой. Значение рабства в экономике Рима. Рабство и гладиаторские бои. Жизнь и быт римлян. Городская культура. Римская вил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Гражданские войны и восстания рабов в Римской республике.</w:t>
      </w:r>
      <w:r>
        <w:rPr>
          <w:color w:val="000000"/>
        </w:rPr>
        <w:t xml:space="preserve"> Кризис полисной организации в Римской республике. Разорение земледельцев и законодательство братьев Гракхов. Перемены в комплектовании армии и их значение. Гражданские войны в Римской республике. Гай Марий и Луций Сулла. Восстание Спартака – причины, ход и значение его для римской ис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адение республики в Риме.</w:t>
      </w:r>
      <w:r>
        <w:rPr>
          <w:color w:val="000000"/>
        </w:rPr>
        <w:t xml:space="preserve"> Кризис республики в Риме. Первый триумвират и возвышение Юлия Цезаря. Завоевание Галлии. Установление диктатуры Цезаря. Заговор против Цезаря и его гибель. Новые гражданские войны и падение республики. Октавиан Август – первый римский император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Тема 3.</w:t>
      </w:r>
      <w:r>
        <w:rPr>
          <w:color w:val="000000"/>
        </w:rPr>
        <w:t xml:space="preserve"> Римская империя – мировая держава (10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Власть римских императоров.</w:t>
      </w:r>
      <w:r>
        <w:rPr>
          <w:color w:val="000000"/>
        </w:rPr>
        <w:t xml:space="preserve"> Установление внутреннего мира при Октавиане Августе. Взаимоотношения Августа с сенатской аристократией и римским плебсом. Градостроительная и законодательная деятельность Августа. Покровительство культуре. Управление империей. Роль чиновников и армии в укреплении государственной власти. Римские историки о первых император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Военное дело у римлян.</w:t>
      </w:r>
      <w:r>
        <w:rPr>
          <w:color w:val="000000"/>
        </w:rPr>
        <w:t xml:space="preserve"> Комплектование армии. Вооружение. Организация римского легиона. Римский военный лагерь. Военная дисциплина: наказание и награды. Военные машины римлян. Военное искусство римских полковод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ревращение Рима в мировую державу.</w:t>
      </w:r>
      <w:r>
        <w:rPr>
          <w:color w:val="000000"/>
        </w:rPr>
        <w:t xml:space="preserve"> Взаимоотношения Римской империи с ее соседями. Захват новых владений и оборона старых. Распространение римского гражданства и романизация жителей провинций. Рим и германцы. Император Траян – «лучший из императоров». Переход империи от захвата земель к обороне по всем рубежам. Пограничные римские укреп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Культура Римской империи.</w:t>
      </w:r>
      <w:r>
        <w:rPr>
          <w:color w:val="000000"/>
        </w:rPr>
        <w:t xml:space="preserve"> Рим («вечный город») – столица средиземноморского мира. Центры городской жизни. Дома и образ жизни знати и плебса. Римские достижения в архитектуре. Портретная скульптура, фрески и мозаика. Древнеримская литература. Окончательное слияние греческих и римских тради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Возникновение и распространение христианства в Римской империи.</w:t>
      </w:r>
      <w:r>
        <w:rPr>
          <w:color w:val="000000"/>
        </w:rPr>
        <w:t xml:space="preserve"> Особенности восточных провинций Римской империи. Иудея под римским владычеством. Евангелие о земной жизни Иисуса Христа. Складывание книг Нового Завета. Деятельность апостола Павла. Первые христианские общины и их состав. Гонения на христиан. Распространение христианства в Римской импе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Кризис хозяйства и управления в Римской империи в III в. н. э.</w:t>
      </w:r>
      <w:r>
        <w:rPr>
          <w:color w:val="000000"/>
        </w:rPr>
        <w:t xml:space="preserve"> Борьба за власть во времена «солдатских императоров». Упадок хозяйства. Постепенная замена рабского труда колонатом. Усиление натиска варварских народов и восточных соседей на границы импе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оздняя Римская империя.</w:t>
      </w:r>
      <w:r>
        <w:rPr>
          <w:color w:val="000000"/>
        </w:rPr>
        <w:t xml:space="preserve"> Реформы Диоклетиана и Константина по укреплению империи. Создание новой формы правления. Армия поздней Римской империи. Указ императора Константина и перемены в положении христиан. Христианская церковь и императорская власть в поздней Римской импе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адение Западной Римской империи.</w:t>
      </w:r>
      <w:r>
        <w:rPr>
          <w:color w:val="000000"/>
        </w:rPr>
        <w:t xml:space="preserve"> Начало Великого переселения народов. Окончательное разделение Римской империи на Западную и Восточную в конце IV в. н. э. Натиск германских племен на Западную Римскую империю. Взятие Рима готами и вандалами. Распад и гибель Западной Римской импе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Повторительно-обобщающий урок (1 ч).</w:t>
      </w:r>
      <w:r>
        <w:rPr>
          <w:color w:val="000000"/>
        </w:rPr>
        <w:t xml:space="preserve"> Этапы развития римской цивилизации и ее роль в истории Европы и Западной Азии. Наследие римской цивилизации и современность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История родного края (1 ч)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ревняя история родного края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Требования к уровню подготовки обучающихся в 5-м классе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: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новные даты, ключевые события и понятия древнего мира с момента зарождения человечества до падения Западной Римской империи (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ременные границы первобытной и древней истории человечества, особенности первобытного общества и общества, находящегося на этапе цивилизации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есказывать текст учебника, воспроизводить информацию, раскрывать содержание иллюстрац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равнивать исторические явления в разных странах, выделяя сходство и различ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рить и отстаивать свои взгляды, давать устный отзыв на ответы одноклассников, делать несложные выв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ерировать историческими понятиями и дат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ения собственной позиции по отношению к изучаемым явле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9"/>
        <w:gridCol w:w="821"/>
        <w:gridCol w:w="1488"/>
        <w:gridCol w:w="1489"/>
        <w:gridCol w:w="2268"/>
        <w:gridCol w:w="2268"/>
        <w:gridCol w:w="1813"/>
        <w:gridCol w:w="1701"/>
      </w:tblGrid>
      <w:tr>
        <w:trPr>
          <w:trHeight w:val="360" w:hRule="atLeast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mallCaps/>
                <w:sz w:val="18"/>
                <w:szCs w:val="16"/>
              </w:rPr>
            </w:pPr>
            <w:r>
              <w:rPr>
                <w:smallCaps/>
                <w:sz w:val="18"/>
                <w:szCs w:val="16"/>
              </w:rPr>
              <w:t>Изучаемый разде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mallCaps/>
                <w:sz w:val="18"/>
                <w:szCs w:val="16"/>
              </w:rPr>
              <w:t>тема учебного материала</w:t>
            </w:r>
          </w:p>
        </w:tc>
        <w:tc>
          <w:tcPr>
            <w:tcW w:w="8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42" w:leader="none"/>
              </w:tabs>
              <w:autoSpaceDE w:val="false"/>
              <w:ind w:left="-100" w:right="-65" w:hanging="0"/>
              <w:jc w:val="center"/>
              <w:rPr>
                <w:smallCaps/>
                <w:sz w:val="18"/>
                <w:szCs w:val="16"/>
              </w:rPr>
            </w:pPr>
            <w:r>
              <w:rPr>
                <w:smallCaps/>
                <w:sz w:val="18"/>
                <w:szCs w:val="1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mallCaps/>
                <w:sz w:val="18"/>
                <w:szCs w:val="16"/>
              </w:rPr>
              <w:t>часов</w:t>
            </w:r>
          </w:p>
        </w:tc>
        <w:tc>
          <w:tcPr>
            <w:tcW w:w="1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mallCaps/>
                <w:sz w:val="18"/>
                <w:szCs w:val="16"/>
              </w:rPr>
              <w:t>Календарные сроки</w:t>
            </w:r>
          </w:p>
        </w:tc>
        <w:tc>
          <w:tcPr>
            <w:tcW w:w="1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1" w:hanging="0"/>
              <w:jc w:val="center"/>
              <w:rPr/>
            </w:pPr>
            <w:r>
              <w:rPr>
                <w:smallCaps/>
                <w:sz w:val="18"/>
                <w:szCs w:val="16"/>
              </w:rPr>
              <w:t>Факт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mallCaps/>
                <w:sz w:val="18"/>
                <w:szCs w:val="16"/>
              </w:rPr>
            </w:pPr>
            <w:r>
              <w:rPr>
                <w:smallCaps/>
                <w:sz w:val="18"/>
                <w:szCs w:val="16"/>
              </w:rPr>
              <w:t>сроки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mallCaps/>
                <w:sz w:val="18"/>
                <w:szCs w:val="16"/>
              </w:rPr>
            </w:pPr>
            <w:r>
              <w:rPr>
                <w:smallCaps/>
                <w:sz w:val="18"/>
                <w:szCs w:val="16"/>
              </w:rPr>
              <w:t>Планируемые результаты</w:t>
            </w:r>
          </w:p>
        </w:tc>
        <w:tc>
          <w:tcPr>
            <w:tcW w:w="181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mallCaps/>
                <w:sz w:val="18"/>
                <w:szCs w:val="16"/>
              </w:rPr>
            </w:pPr>
            <w:r>
              <w:rPr>
                <w:smallCaps/>
                <w:sz w:val="18"/>
                <w:szCs w:val="16"/>
              </w:rPr>
              <w:t xml:space="preserve">Контрольно-измери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mallCaps/>
                <w:sz w:val="18"/>
                <w:szCs w:val="16"/>
              </w:rPr>
            </w:pPr>
            <w:r>
              <w:rPr>
                <w:smallCaps/>
                <w:sz w:val="18"/>
                <w:szCs w:val="16"/>
              </w:rPr>
              <w:t>материалы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mallCaps/>
                <w:sz w:val="18"/>
                <w:szCs w:val="16"/>
              </w:rPr>
            </w:pPr>
            <w:r>
              <w:rPr>
                <w:smallCaps/>
                <w:sz w:val="18"/>
                <w:szCs w:val="16"/>
              </w:rPr>
              <w:t>Домаш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mallCaps/>
                <w:sz w:val="18"/>
                <w:szCs w:val="16"/>
              </w:rPr>
            </w:pPr>
            <w:r>
              <w:rPr>
                <w:smallCaps/>
                <w:sz w:val="18"/>
                <w:szCs w:val="16"/>
              </w:rPr>
              <w:t xml:space="preserve"> </w:t>
            </w:r>
            <w:r>
              <w:rPr>
                <w:smallCaps/>
                <w:sz w:val="18"/>
                <w:szCs w:val="16"/>
              </w:rPr>
              <w:t>задание</w:t>
            </w:r>
          </w:p>
        </w:tc>
      </w:tr>
      <w:tr>
        <w:trPr>
          <w:trHeight w:val="180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5" w:right="-94" w:hanging="0"/>
              <w:jc w:val="center"/>
              <w:rPr>
                <w:smallCaps/>
                <w:sz w:val="18"/>
                <w:szCs w:val="16"/>
              </w:rPr>
            </w:pPr>
            <w:r>
              <w:rPr>
                <w:smallCaps/>
                <w:sz w:val="18"/>
                <w:szCs w:val="16"/>
              </w:rPr>
              <w:t>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mallCaps/>
                <w:sz w:val="18"/>
                <w:szCs w:val="16"/>
              </w:rPr>
            </w:pPr>
            <w:r>
              <w:rPr>
                <w:smallCaps/>
                <w:sz w:val="18"/>
                <w:szCs w:val="16"/>
              </w:rPr>
              <w:t>умения</w:t>
            </w:r>
          </w:p>
        </w:tc>
        <w:tc>
          <w:tcPr>
            <w:tcW w:w="181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Что изучает история (10 часов).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Что изучает наука история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том, что изучает истор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о справочным аппаратом книги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об источниках древности; объяснить значение терми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ведение, выучить термины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и археологических раскопок в изучении истории; исторические источни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воить понятие «исторический источник»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Ход времени и способы его измерения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тоисчисления (счет лет «до н.э.» и «н.э.»), причинных связей между события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ть век и вести подсчет времени; работать с лентой времен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чет времени с использованием ленты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28-30, соста-вить три задачи на счет лет в истории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алогия. Родословная моей семьи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схождения имен и фамил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устный расска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енеалогическую таблицу своей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одословную семь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льдика. Гербы, флаги, гимны государств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ы, флаги, гимны государств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обенности современной символики государст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ерб своей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герб семьи</w:t>
            </w:r>
          </w:p>
        </w:tc>
      </w:tr>
      <w:tr>
        <w:trPr/>
        <w:tc>
          <w:tcPr>
            <w:tcW w:w="6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осударственная символика.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элементы государственн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оставляющие российской государственной символики.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оссия – многонациональное государство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– часть всеобщей истори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история России – часть всеобщей истории.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объяснение терминов и составление мини-рассказ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стория России – часть всеобщей истории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еографические названия – свидетели прошлого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ографические названия – свидетели прошлого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исторической карто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снить, что означает название вашей улиц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сторической картой.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: «Что изучает история»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х терминов предыдущих уро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одить итоги, выделять главное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: «Что изучает истор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ь термины   </w:t>
            </w:r>
          </w:p>
        </w:tc>
      </w:tr>
      <w:tr>
        <w:trPr>
          <w:trHeight w:val="53" w:hRule="atLeast"/>
        </w:trPr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ервобытный мир (5 часов).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ые люди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среде обитания, орудиях труда, присваивающем  хозяйстве, родоплеменном стро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условия и образ жизни, занятия древних люде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Жизнь первобытных люде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выучить термин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овые общины охотников и собирателей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 изменения орудий труда и жизни люд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авнивать и описывать орудия труда.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рминами, устный опрос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, выучить термин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никновение искусства и религиозных верований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ичинах зарождения искусства и религ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ывать характерные черты религиозных веровани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и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, выучить термин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йшие земледельцы и скотоводы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зарождении ремесла, торговом обмене, земледелии и скотоводстве, соседской общин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условия жизни, основные занятия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рминами, устный опро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, выучить термин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 родоплеменной знати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ичинах выделения  родоплеменной зна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образ люде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5, составить кроссворд </w:t>
            </w:r>
          </w:p>
        </w:tc>
      </w:tr>
      <w:tr>
        <w:trPr>
          <w:trHeight w:val="53" w:hRule="atLeast"/>
        </w:trPr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Древний Восток (20 часов).</w:t>
            </w:r>
          </w:p>
        </w:tc>
      </w:tr>
      <w:tr>
        <w:trPr>
          <w:trHeight w:val="53" w:hRule="atLeast"/>
        </w:trPr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1. </w:t>
            </w:r>
            <w:r>
              <w:rPr>
                <w:color w:val="000000"/>
                <w:sz w:val="20"/>
                <w:szCs w:val="20"/>
              </w:rPr>
              <w:t>Цивилизация Древнего Египта</w:t>
            </w:r>
            <w:r>
              <w:rPr>
                <w:sz w:val="20"/>
                <w:szCs w:val="20"/>
              </w:rPr>
              <w:t xml:space="preserve"> (8 часов).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на берегах Нил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среде обитания, орудиях труда, ороситель- ной сис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ть с картой, описывать условия существования,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, выучить термин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жили земледельцы и ремесленники в Египт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основных сословиях Егип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ывать черты основных групп населе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Как жили земледельцы и ремесленники в Египт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7, составить рассказ от имени египетского земледельца (с.39, вопрос №3)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ь египетского вельмож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государстве и государственной власти;  жизни египетских вельмо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знавать существенные признаки и интересы различных общественных групп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и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8, составить рассказ от имени египетского вельможи (с.43, вопрос №3)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енные походы фараон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, последствий и характера военных походов фараонов Древнего Егип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ьно показывать на карте объекты, использовать документы как источник знани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«Военные походы фараонов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9, составить рассказ от имени египетского вои-на (с.48, вопрос №5)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лигия древних египтян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лигиозных верованиях древних египтян обрядах и храмах, предназначении пирамид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ировать факты на элементарном уровне, формировать несложные выводы, пересказыва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Религия древних египтя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10, подготовить сообщение о строительстве пирамид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Древнего Египта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древнеегипетской культуре: архитектуре и  скульптуре (строительство пирамид и храмов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ь рассказ на основе разных источников информации, обобщать отдельные факты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, ответить на вопросы в конце параграфа (устно)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евнеегипетской школе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условиях обучения в египетской школ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ь рассказ на основе информации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12, написать с помощью иероглифов свое имя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ельно-обобщающий урок по теме: «Первобытный мир и Древний Египет»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х терминов предыдущих уро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одить итоги, выделять главное, ориентироваться в событиях и исторических фактах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: «Первобытный мир и Древний Египет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ы</w:t>
            </w:r>
          </w:p>
        </w:tc>
      </w:tr>
      <w:tr>
        <w:trPr>
          <w:trHeight w:val="53" w:hRule="atLeast"/>
        </w:trPr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color w:val="000000"/>
                <w:sz w:val="20"/>
                <w:szCs w:val="20"/>
              </w:rPr>
              <w:t>Древние цивилизации Передней Азии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(6 часов).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е Двуречье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тических условий и местоположения на карте Древнего Двуречь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авнивать географическую среду Египта и Двуречья, анализировать исторический документ на элементарном уровне.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13, выучить термины 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Вавило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ти законов Хаммурапи и их значение для жителей Вавило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ировать документы, делать выводы, строить рассказ.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14, выучить термин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яя Финикия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среде обитания, занятиях населения, религиозные вер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ывать на исторической карте место- расположение государств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«Финикийские мореплаватели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15, выучить термин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ие сказания. Царство Давида и Соломона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среде обитания, занятиях населения, религиозные верования; о библейских сказаниях про герое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картой; давать развернутый ответ и отзыв на него, работать с разными источниками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16-17, читать миф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рийская держава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ичинах  возникновения и гибели Ассир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ывать на карте месторасположение государства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18, выучить термин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дская держава «Царя царей»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истории создания Персидской державы и ее устройств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историческими источниками, картой, делать выводы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19, выучить термины</w:t>
            </w:r>
          </w:p>
        </w:tc>
      </w:tr>
      <w:tr>
        <w:trPr>
          <w:trHeight w:val="53" w:hRule="atLeast"/>
        </w:trPr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</w:t>
            </w:r>
            <w:r>
              <w:rPr>
                <w:color w:val="000000"/>
                <w:sz w:val="20"/>
                <w:szCs w:val="20"/>
              </w:rPr>
              <w:t>Древние цивилизации Южной и Восточной Азии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(5 часов).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рода и люди Древней Индии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занятиях, религиозных верованиях жителей Древней Инд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картой, сравнивать природные условия стран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20, ответить на вопрос №4, с.97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лигиозные верования, касты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елигиозных верованиях Древней Инд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ывать характерные черты положения групп населения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Древняя Инд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21, подготовить сообщение о появлении шахмат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тайский мудрец Конфуций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взглядах китайского мудреца Конфуц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ывать на карте месторасположение государств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 22, подготовить сообщение о строительстве Великой китайской стен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ый властелин единого Китая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значении образования единого Китая и изобретений китайце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ь рассказ на основе текста учебника, формулировать несложные выводы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23, подготовиться к тестированию 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ельно-обобщающий урок по теме: «Древние государства Передней Азии, Индии и Китая»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х терминов предыдущих уро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одить итоги, выделять главное, ориентироваться в событиях и исторических фактах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: «Древние государства Передней Азии, Индии и Кита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ы</w:t>
            </w:r>
          </w:p>
        </w:tc>
      </w:tr>
      <w:tr>
        <w:trPr>
          <w:trHeight w:val="53" w:hRule="atLeast"/>
        </w:trPr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Цивилизация Древней Греции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(18 часов).</w:t>
            </w:r>
          </w:p>
        </w:tc>
      </w:tr>
      <w:tr>
        <w:trPr>
          <w:trHeight w:val="53" w:hRule="atLeast"/>
        </w:trPr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1. </w:t>
            </w:r>
            <w:r>
              <w:rPr>
                <w:color w:val="000000"/>
                <w:sz w:val="20"/>
                <w:szCs w:val="20"/>
              </w:rPr>
              <w:t>Зарождение древнегреческой цивилизации.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(4 часов).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ки и критяне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древнейшем периоде греческой истории; о географических и природных условиях Древней Грец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текстом учебника и его иллюстрациями, сравнивать природные условия разных стран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Греки и критян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24, выучить термин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янская война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ичинах войны и ее итог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 события и их  участников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25, подготовить сообщение о жизни древнегреческого поэта Гомера 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мы Гомера «Илиада» и «Одиссея»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 создании поэм;  содержание поэм Гоме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оэмы Гомера как источник знани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«Поэмы Гомера «Илиада» и «Одиссея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26-27, проиллюстрировать поэмы Гомера - понравившиеся эпизоды, главных героев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лигия древних греков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х древнегреческих бог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текстом учебника и его иллюстрациями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28, подготовить сообщение о подвигах Геракла </w:t>
            </w:r>
          </w:p>
        </w:tc>
      </w:tr>
      <w:tr>
        <w:trPr>
          <w:trHeight w:val="53" w:hRule="atLeast"/>
        </w:trPr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Города. Государства. Культура Древней Греции (10 часов).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ика: занятия и жизнь населения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среде обитания, занятиях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ывать на карте месторасположение государств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Земледельцы Аттики теряют свободу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29, выучить термины 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рождение демократии в Афинах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ы проведения реформ Солона и их  значе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вать характеристику событиям и их участникам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и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30, выучить термины 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яя Спа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енное и государственное устройство Спарты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ть государственное устройство Спарты с Афинами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31, выучить термин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еские колонии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ичинах переселения греков в колон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исторической картой, составлять рассказ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32, прочитать мифы на с.150-151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йские игры в древности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истории возникновения олимпийских игр,  знаменитых атлетов древ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текстом учебника и его иллюстрациями, дополнительной литературо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33, ответить на вопрос №1, с.157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а греков над персами в Марафонской битве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героической  борьбе греков против персидской агрессии, причины победы греков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рассказ, анализировать документы, делать несложные выводы, показывать на карте объекты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34, подготовить сообщение по теме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ествие персидских войск на Элладу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35, подготовить сообщение по теме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гаванях афинского порта Пирей и городе богини Афины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 морской торговле греков и роли Афин в истории Древней Гре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бобщать события;  работать с иллюстрациями учебника и документами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В городе богини Афин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36-37, подготовить рассказ от имени путешественника, посетившего Пирей или Афины 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афинских школах и гимназиях. Культура Древней Греции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условиях обучения в афинской школе; что греческая культура была в основе своей единой, хотя развивалась в условиях независимых полис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учебной и дополнительной литературой, составлять рассказ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38-39, сравнить обучение в современной школе и в афинской 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ская демократия при Перикл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расцвете афинской демократии в правление Перик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 и документами, обобщать отдельные событ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40, подготовить сообщение о вооружении македонской армии</w:t>
            </w:r>
          </w:p>
        </w:tc>
      </w:tr>
      <w:tr>
        <w:trPr>
          <w:trHeight w:val="53" w:hRule="atLeast"/>
        </w:trPr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</w:t>
            </w:r>
            <w:r>
              <w:rPr>
                <w:color w:val="000000"/>
                <w:sz w:val="20"/>
                <w:szCs w:val="20"/>
              </w:rPr>
              <w:t>Эллинистический период древнегреческой цивилизации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(4 часа).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ода Эллады подчиняются Македонии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среде обитания, занятиях населения, организации войска македонян причинах похода на Восток и распаде империи Александр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ывать на исторической карте место расположение государства, а также места важнейших сражени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1, ответить на вопросы № 1, 2, с. 192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ход Александра Македонского на Восток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оход Алек-сандра Македонского на Восток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42, подготовить сообщения по теме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древней Александрии Египетской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43, подготовиться к тестированию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ельно-обобщающий урок по теме: «Древняя Греция. Эллинизм».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х терминов предыдущих уро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одить итоги, выделять главное, ориентироваться в событиях и исторических фактах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: «Древняя Греция. Эллинизм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термины</w:t>
            </w:r>
          </w:p>
        </w:tc>
      </w:tr>
      <w:tr>
        <w:trPr>
          <w:trHeight w:val="53" w:hRule="atLeast"/>
        </w:trPr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Древний Рим (18 часов).</w:t>
            </w:r>
          </w:p>
        </w:tc>
      </w:tr>
      <w:tr>
        <w:trPr>
          <w:trHeight w:val="53" w:hRule="atLeast"/>
        </w:trPr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1. </w:t>
            </w:r>
            <w:r>
              <w:rPr>
                <w:color w:val="000000"/>
                <w:sz w:val="20"/>
                <w:szCs w:val="20"/>
              </w:rPr>
              <w:t>Становление римской цивилизации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(2часа).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Рим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и возникновения Рима;  о среде обитания, занятиях насел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и описывать природные условия двух стран, работать с карто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44, подготовить сообщение о военных победах римлян 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оевание Римом Италии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ичинах возвышения Рима, черты политического стро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ывать на исторической карте изучаемые события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45-46, выучить термины</w:t>
            </w:r>
          </w:p>
        </w:tc>
      </w:tr>
      <w:tr>
        <w:trPr>
          <w:trHeight w:val="53" w:hRule="atLeast"/>
        </w:trPr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color w:val="000000"/>
                <w:sz w:val="20"/>
                <w:szCs w:val="20"/>
              </w:rPr>
              <w:t>Могущество и гибель Римской республики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sz w:val="20"/>
                <w:szCs w:val="20"/>
              </w:rPr>
              <w:t>(6 часов).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война Рима с Карфагеном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ичинах пунических войн и их итогах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ывать на карте месторасположение государства и  места сражений;  обобщать отдельные события, формулировать выводы.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Древнейший Рим и установление его господства во всем Средиземноморь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47, подготовить сообщение по теме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подство Рима в Средиземноморье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ичинах возвышения Рима и итогах образования Римской державы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48, подготовить рассказ о том как воевала римская армия 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рабов в Древнем Риме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оложении рабов в Древнем Риме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историческими источниками, давать характеристику событиям и участникам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49, ответить на вопросы в конце параграфа (устно)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закон братьев Гракхов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ти закона братьев Гракхов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и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50, ответить на вопрос №3, с. 234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ие Спартака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 начала восстания Спартака и его поражен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осстание рабов: причины, ход, результаты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51, ответить на вопрос №1, с. 238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ластие Цезаря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ичинах эволюции государства от республики к импер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картой, составлять рассказ, делать выводы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рминами, творческое зад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52, подготовить сообщение по теме</w:t>
            </w:r>
          </w:p>
        </w:tc>
      </w:tr>
      <w:tr>
        <w:trPr>
          <w:trHeight w:val="53" w:hRule="atLeast"/>
        </w:trPr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</w:t>
            </w:r>
            <w:r>
              <w:rPr>
                <w:color w:val="000000"/>
                <w:sz w:val="20"/>
                <w:szCs w:val="20"/>
              </w:rPr>
              <w:t>Римская империя – мировая держава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(10 часов).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империи в Риме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ичинах падения республиканского строя в Рим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ь рассказ, правильно употреблять термины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Установление империи в Рим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53, выучить термины 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еди Римской империи в первые века нашей эры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жизни соседних народов Римской империи и их взаимоотношения с империе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сложный план параграфа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зад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54, закончить план параграфа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им при императоре Нероне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усилении императорской власти в Риме после правления Октавиана Авгу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текстом учебника и его иллюстрациями, давать оценку государственному деятелю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55, составить план параграфа 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никновение и распространение христианства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озникновении христианской религии и образовании  церкв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рассказ, работать с текстом учебника и документами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рминами, творческое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56, выучить термины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цвет Римской империи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еке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расцвете Римской импер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ть отдельные факты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«Расцвет Римской империи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ек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57, выучить термины 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империя при Константине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изменении характера императорской власти при Константин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ть события и формулировать выводы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рминами, устный опрос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59, подготовить сообщение по теме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Рима готами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ы падения Римской импер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с картой, документами, делать выводы, составлять рассказ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§60, подготовить сообщение по теме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точная Римская империя при Юстиниане.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деятельности императора Восточной Римской империи Юстиниа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рассказ, делать выводы, работать с исторической карто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61, подготовиться к тестированию 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ительно-обобщающий урок по теме: «Древний Рим».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х терминов предыдущих уро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одить итоги, выделять главное, ориентироваться в событиях и исторических фактах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: «Древний Рим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ы</w:t>
            </w:r>
          </w:p>
        </w:tc>
      </w:tr>
      <w:tr>
        <w:trPr>
          <w:trHeight w:val="53" w:hRule="atLeast"/>
        </w:trPr>
        <w:tc>
          <w:tcPr>
            <w:tcW w:w="1581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История родного края (1 час).</w:t>
            </w:r>
          </w:p>
        </w:tc>
      </w:tr>
      <w:tr>
        <w:trPr>
          <w:trHeight w:val="53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яя история родного края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древней истории родного кра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конспект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конспект урок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Критерии и нормы оценки знаний, 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smallCaps/>
        </w:rPr>
        <w:t>умений и навыков обучающихся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а знаний предполагает уче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иваются ответы на вопросы, участие в беседе, исправление ответов товарищей, умение использовать различные источники знаний, текст учебного пособия, рассказ учителя, наглядный материал, научно-популярную и художественную литературу, различного рода источники и документы, кинофильмы и другую информацию, почерпнутую на уроках по другим предметам, умение правильно анализировать явления окружающей жизни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</w:rPr>
        <w:t>Оценка «5»</w:t>
      </w:r>
      <w:r>
        <w:rPr/>
        <w:t xml:space="preserve"> 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</w:rPr>
        <w:t>Оценка «4»</w:t>
      </w:r>
      <w:r>
        <w:rPr/>
        <w:t xml:space="preserve"> 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</w:rPr>
        <w:t>Оценка «3»</w:t>
      </w:r>
      <w:r>
        <w:rPr/>
        <w:t xml:space="preserve"> -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otype Corsiva" w:ascii="Monotype Corsiva" w:hAnsi="Monotype Corsiva"/>
          <w:b/>
        </w:rPr>
        <w:t>Оценка «2»</w:t>
      </w:r>
      <w:r>
        <w:rPr/>
        <w:t xml:space="preserve"> - основное содержание материала не усвоено, выводов и обобщений н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7"/>
          <w:szCs w:val="27"/>
        </w:rPr>
      </w:pPr>
      <w:r>
        <w:rPr>
          <w:b/>
          <w:smallCaps/>
        </w:rPr>
        <w:t>Литература и средства обучения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7"/>
          <w:szCs w:val="27"/>
        </w:rPr>
      </w:pPr>
      <w:r>
        <w:rPr>
          <w:b/>
          <w:bCs/>
          <w:smallCaps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Методическая литература </w:t>
      </w:r>
      <w:r>
        <w:rPr>
          <w:b/>
        </w:rPr>
        <w:t>для учител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рсланова О.В</w:t>
      </w:r>
      <w:r>
        <w:rPr/>
        <w:t>. Поурочные разработки по истории Древнего мира. М., «ВАКО», 200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одер Г.И. и др</w:t>
      </w:r>
      <w:r>
        <w:rPr/>
        <w:t xml:space="preserve">. Методическое пособие для учителя по истории Древнего мира. М., «Просвещение», 2003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Годер Г.И. </w:t>
      </w:r>
      <w:r>
        <w:rPr/>
        <w:t>Преподавание истории в 5 классе: Пособие для учителя. М., 1985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Годер Г.И.</w:t>
      </w:r>
      <w:r>
        <w:rPr/>
        <w:t xml:space="preserve"> Задания и задачи по истории Древнего мира: Пособие для учителя. М., 1996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История</w:t>
      </w:r>
      <w:r>
        <w:rPr/>
        <w:t xml:space="preserve"> Древнего мира. 5 класс: Книга для чтения / Под ред. В.П.Будановой. М., 1999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История</w:t>
      </w:r>
      <w:r>
        <w:rPr/>
        <w:t xml:space="preserve"> Древнего Востока / Под ред. В.И.Кузищина. М., 1999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История</w:t>
      </w:r>
      <w:r>
        <w:rPr/>
        <w:t xml:space="preserve"> Древней Греции / Под ред. В.И.Кузищина. М., 1999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История </w:t>
      </w:r>
      <w:r>
        <w:rPr/>
        <w:t>Древнего Рима / Под ред. В.И.Кузищина. М., 199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Хрестоматия</w:t>
      </w:r>
      <w:r>
        <w:rPr/>
        <w:t xml:space="preserve"> по истории Древнего мира. М., 1991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Хрестоматия</w:t>
      </w:r>
      <w:r>
        <w:rPr/>
        <w:t xml:space="preserve"> по истории Древнего Востока. М., 199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Хрестоматия</w:t>
      </w:r>
      <w:r>
        <w:rPr/>
        <w:t xml:space="preserve"> по истории Древнего Рима. М., 1996.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position w:val="-12"/>
        </w:rPr>
      </w:pPr>
      <w:r>
        <w:rPr>
          <w:b/>
          <w:bCs/>
          <w:position w:val="-12"/>
        </w:rPr>
        <w:t>Справочники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Археологический</w:t>
      </w:r>
      <w:r>
        <w:rPr/>
        <w:t xml:space="preserve"> словарь / Пер. с англ. М., 1990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Вейс Г. </w:t>
      </w:r>
      <w:r>
        <w:rPr/>
        <w:t xml:space="preserve">История цивилизации: архитектура, вооружение, одежда, утварь. </w:t>
      </w:r>
      <w:r>
        <w:rPr>
          <w:i/>
          <w:iCs/>
        </w:rPr>
        <w:t>Иллюстрированная</w:t>
      </w:r>
      <w:r>
        <w:rPr/>
        <w:t xml:space="preserve"> энциклопедия в 3 т. М., 1998. Т. 1: Классическая древность (до IV в. н.э.)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Гиро П.</w:t>
      </w:r>
      <w:r>
        <w:rPr/>
        <w:t xml:space="preserve"> Частная и общественная жизнь греков / Пер. с фр. СПб., 1996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Гиро П. </w:t>
      </w:r>
      <w:r>
        <w:rPr/>
        <w:t>Частная и общественная жизнь римлян / Пер. с фр. СПб., 1996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Джеймс П., Торп Н.</w:t>
      </w:r>
      <w:r>
        <w:rPr/>
        <w:t xml:space="preserve"> Древние изобретения / Пер. с англ. М., 1997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5"/>
        </w:rPr>
        <w:t>Мифы</w:t>
      </w:r>
      <w:r>
        <w:rPr>
          <w:spacing w:val="-5"/>
        </w:rPr>
        <w:t xml:space="preserve"> народов мира: Энциклопедия / Под ред. С.А.Токарева. Т. 1-2. М., 1991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Мифологический</w:t>
      </w:r>
      <w:r>
        <w:rPr/>
        <w:t xml:space="preserve"> словарь / Под ред. Е.М.Мелетинского. М., 1990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Санчурский Н.Б. </w:t>
      </w:r>
      <w:r>
        <w:rPr/>
        <w:t>Римские древности. М., 1995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Словарь</w:t>
      </w:r>
      <w:r>
        <w:rPr/>
        <w:t xml:space="preserve"> античности / Пер. с нем. М., 1989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Хроника</w:t>
      </w:r>
      <w:r>
        <w:rPr/>
        <w:t xml:space="preserve"> человечества. М., 1996.</w:t>
      </w:r>
    </w:p>
    <w:p>
      <w:pPr>
        <w:pStyle w:val="Normal"/>
        <w:spacing w:lineRule="auto" w:line="360"/>
        <w:jc w:val="center"/>
        <w:rPr>
          <w:b/>
          <w:b/>
          <w:bCs/>
          <w:position w:val="-12"/>
        </w:rPr>
      </w:pPr>
      <w:r>
        <w:rPr>
          <w:b/>
          <w:bCs/>
          <w:position w:val="-12"/>
        </w:rPr>
        <w:t>Дополнительная литература для учител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отвинник М.Н. и др</w:t>
      </w:r>
      <w:r>
        <w:rPr/>
        <w:t>. Жизнеописания знаменитых греков и римлян. М., 1987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Вейнберг Й.П. </w:t>
      </w:r>
      <w:r>
        <w:rPr/>
        <w:t>Человек в культуре Древнего Ближнего Востока. М., 1986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Винничук Л.</w:t>
      </w:r>
      <w:r>
        <w:rPr/>
        <w:t xml:space="preserve"> Люди, нравы и обычаи Древней Греции и Рима / Пер. с польск. М., 198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Гаспаров М.Л. </w:t>
      </w:r>
      <w:r>
        <w:rPr/>
        <w:t>Занимательная Греция. М., 1995; 1996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Грант М.</w:t>
      </w:r>
      <w:r>
        <w:rPr/>
        <w:t xml:space="preserve"> Греческий мир в доклассическую эпоху / Пер. с англ. М., 199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Грант М.</w:t>
      </w:r>
      <w:r>
        <w:rPr/>
        <w:t xml:space="preserve"> Классическая Греция / Пер. с англ. М., 199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Грант М.</w:t>
      </w:r>
      <w:r>
        <w:rPr/>
        <w:t xml:space="preserve"> Двенадцать цезарей / Пер. с англ. М., 199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Грант М.</w:t>
      </w:r>
      <w:r>
        <w:rPr/>
        <w:t xml:space="preserve"> Крушение Римской империи / Пер. с англ. М., 199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Дандамаев М.А</w:t>
      </w:r>
      <w:r>
        <w:rPr/>
        <w:t>. Политическая история Ахеменидской державы. М., 1985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Джонс А.Х.М.</w:t>
      </w:r>
      <w:r>
        <w:rPr/>
        <w:t xml:space="preserve"> Гибель античного мира / Пер. с англ. Ростов н/Д, 1997.</w:t>
      </w:r>
    </w:p>
    <w:p>
      <w:pPr>
        <w:pStyle w:val="Normal"/>
        <w:spacing w:lineRule="auto" w:line="360"/>
        <w:jc w:val="both"/>
        <w:rPr/>
      </w:pPr>
      <w:r>
        <w:rPr/>
        <w:t>Древний Рим. История. Быт. Культура. Из книг современных ученых. М., 1997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Керам К. </w:t>
      </w:r>
      <w:r>
        <w:rPr/>
        <w:t>Боги, гробницы, ученые. СПб., 1994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Крамер С.Н.</w:t>
      </w:r>
      <w:r>
        <w:rPr/>
        <w:t xml:space="preserve"> История начинается в Шумере. М., 1991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Куманецкий К.</w:t>
      </w:r>
      <w:r>
        <w:rPr/>
        <w:t xml:space="preserve"> История культуры Древней Греции и Рима / Пер. с польск. М., 1992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Кун Н.А., Нейхардт А.А.</w:t>
      </w:r>
      <w:r>
        <w:rPr/>
        <w:t xml:space="preserve"> Легенды и мифы Древней Греции и Древнего Рима. СПб., 2000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Кьера Э. </w:t>
      </w:r>
      <w:r>
        <w:rPr/>
        <w:t>Они писали на глине / Пер. с англ. М., 1984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Матюшин Г.Н. </w:t>
      </w:r>
      <w:r>
        <w:rPr/>
        <w:t>У колыбели истории. М., 1972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Маринович Л.П. </w:t>
      </w:r>
      <w:r>
        <w:rPr/>
        <w:t>Александр Македонский. М., 1997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Немировский А.И., Ильинская Л.С., Уколова В.И. </w:t>
      </w:r>
      <w:r>
        <w:rPr/>
        <w:t>Личность: история и культура. М., 1994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Свенцицкая И.С. </w:t>
      </w:r>
      <w:r>
        <w:rPr/>
        <w:t>Раннее христианство. Страницы истории. М., 198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Тайлор Э.Б.</w:t>
      </w:r>
      <w:r>
        <w:rPr/>
        <w:t xml:space="preserve"> Первобытная культура / Пер. с англ. М., 1989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Трухина Н.Н.</w:t>
      </w:r>
      <w:r>
        <w:rPr/>
        <w:t xml:space="preserve"> Политика и политики «золотого века» римской республики. М., 1986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Уколова В.И. </w:t>
      </w:r>
      <w:r>
        <w:rPr/>
        <w:t>Поздний Рим. Пять портретов. М., 199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agolovokpodrazdela"/>
        <w:spacing w:lineRule="auto" w:line="360" w:before="0" w:after="0"/>
        <w:rPr/>
      </w:pPr>
      <w:r>
        <w:rPr>
          <w:rFonts w:cs="Times New Roman" w:ascii="Times New Roman" w:hAnsi="Times New Roman"/>
        </w:rPr>
        <w:t>Литература для обучающихся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Ко всем разделам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рушкол Ю.С.</w:t>
      </w:r>
      <w:r>
        <w:rPr/>
        <w:t xml:space="preserve"> Хрестоматия по истории Древнего мира. М., 198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ейхард А.А.</w:t>
      </w:r>
      <w:r>
        <w:rPr/>
        <w:t xml:space="preserve"> Семь чудес Древнего мира. М., 1966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Немировский А.И. </w:t>
      </w:r>
      <w:r>
        <w:rPr/>
        <w:t>Книга для чтения по истории Древнего мира. М., 1986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Немировский А.И.</w:t>
      </w:r>
      <w:r>
        <w:rPr/>
        <w:t xml:space="preserve"> История Древнего мира: Античность. В 2 ч.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jc w:val="both"/>
        <w:rPr/>
      </w:pPr>
      <w:r>
        <w:rPr>
          <w:i/>
        </w:rPr>
        <w:t>Смирнов С.Г.</w:t>
      </w:r>
      <w:r>
        <w:rPr/>
        <w:t xml:space="preserve"> Задачник по истории Древнего мира. М., 1994. </w:t>
        <w:tab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Торопцев А. </w:t>
      </w:r>
      <w:r>
        <w:rPr/>
        <w:t xml:space="preserve">1000 великих битв с древних времен до </w:t>
      </w:r>
      <w:r>
        <w:rPr>
          <w:lang w:val="en-US"/>
        </w:rPr>
        <w:t>XI</w:t>
      </w:r>
      <w:r>
        <w:rPr/>
        <w:t xml:space="preserve"> века. М., 2001.</w:t>
      </w:r>
    </w:p>
    <w:p>
      <w:pPr>
        <w:pStyle w:val="Normal"/>
        <w:spacing w:lineRule="auto" w:line="360"/>
        <w:jc w:val="both"/>
        <w:rPr/>
      </w:pPr>
      <w:r>
        <w:rPr/>
        <w:t>Энциклопедический словарь юного историка. М., 1994.</w:t>
      </w:r>
    </w:p>
    <w:p>
      <w:pPr>
        <w:pStyle w:val="Normal"/>
        <w:spacing w:lineRule="auto" w:line="360"/>
        <w:jc w:val="both"/>
        <w:rPr/>
      </w:pPr>
      <w:r>
        <w:rPr/>
        <w:t>Я познаю мир: Энциклопедия: История. М., 1996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 разделу «Жизнь и открытия первобытных людей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ратов С.Ю.</w:t>
      </w:r>
      <w:r>
        <w:rPr/>
        <w:t xml:space="preserve"> Быстроногий Джар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ратов С.Ю.</w:t>
      </w:r>
      <w:r>
        <w:rPr/>
        <w:t xml:space="preserve"> Земля мамонтов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ратов С.Ю.</w:t>
      </w:r>
      <w:r>
        <w:rPr/>
        <w:t xml:space="preserve"> Каменный исполин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нов Р.Б.</w:t>
      </w:r>
      <w:r>
        <w:rPr/>
        <w:t xml:space="preserve"> Древнейшее прошлое человечества. М., 198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они Старший Ж.</w:t>
      </w:r>
      <w:r>
        <w:rPr/>
        <w:t xml:space="preserve"> Борьба за огонь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они Старший Ж. </w:t>
      </w:r>
      <w:r>
        <w:rPr/>
        <w:t>Пещерный лев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они Старший Ж.</w:t>
      </w:r>
      <w:r>
        <w:rPr/>
        <w:t xml:space="preserve"> Вамирэх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'Эрвильи.</w:t>
      </w:r>
      <w:r>
        <w:rPr/>
        <w:t xml:space="preserve"> Приключения доисторического мальчика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окровский С.В. </w:t>
      </w:r>
      <w:r>
        <w:rPr/>
        <w:t>Охотники на мамонтов. Любое издание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 разделу «Древний Восток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ронкова Л.Ф.</w:t>
      </w:r>
      <w:r>
        <w:rPr/>
        <w:t xml:space="preserve"> След огненной жизни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талина Ц.</w:t>
      </w:r>
      <w:r>
        <w:rPr/>
        <w:t xml:space="preserve"> Архитектура страны фараонов: жилище живых, усопших богов. М., 1990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Матье М.Э. </w:t>
      </w:r>
      <w:r>
        <w:rPr/>
        <w:t>День египетского мальчика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Матье М.Э. </w:t>
      </w:r>
      <w:r>
        <w:rPr/>
        <w:t>Кари, ученик художника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убинштейн Н.И.</w:t>
      </w:r>
      <w:r>
        <w:rPr/>
        <w:t xml:space="preserve"> Глиняный конверт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н В.Г.</w:t>
      </w:r>
      <w:r>
        <w:rPr/>
        <w:t xml:space="preserve"> Финикийский корабль. Любое издание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 разделу «Древняя Греция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ронкова Л.Ф.</w:t>
      </w:r>
      <w:r>
        <w:rPr/>
        <w:t xml:space="preserve"> Мессенские войны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оронкова Л.Ф. </w:t>
      </w:r>
      <w:r>
        <w:rPr/>
        <w:t>Герой Саламина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оронкова Л.Ф. </w:t>
      </w:r>
      <w:r>
        <w:rPr/>
        <w:t>Сын Зевса. В глуби веков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оворов А.А.</w:t>
      </w:r>
      <w:r>
        <w:rPr/>
        <w:t xml:space="preserve"> Алкамен – театральный мальчик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ун Н.А.</w:t>
      </w:r>
      <w:r>
        <w:rPr/>
        <w:t xml:space="preserve"> Легенды и мифы Древней Греции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Лурье С.Я. </w:t>
      </w:r>
      <w:r>
        <w:rPr/>
        <w:t>Заговорившие таблички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строменская Н.Ф</w:t>
      </w:r>
      <w:r>
        <w:rPr/>
        <w:t>. Олимпийские игры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риз Д.</w:t>
      </w:r>
      <w:r>
        <w:rPr/>
        <w:t xml:space="preserve"> Фиалковый венец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Чизолм Д. </w:t>
      </w:r>
      <w:r>
        <w:rPr/>
        <w:t>Древняя Греция: Энциклопедия для школьников. М., 2001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 разделу «Древний Рим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 xml:space="preserve">Джованьоли Р. </w:t>
      </w:r>
      <w:r>
        <w:rPr/>
        <w:t>Спартак. М., 199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зерский М.</w:t>
      </w:r>
      <w:r>
        <w:rPr/>
        <w:t xml:space="preserve"> Аристоник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если С.</w:t>
      </w:r>
      <w:r>
        <w:rPr/>
        <w:t xml:space="preserve"> Изучаем Древний Рим. М., 2001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Линдсей Дж. </w:t>
      </w:r>
      <w:r>
        <w:rPr/>
        <w:t>Беглецы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Немировский А.И. </w:t>
      </w:r>
      <w:r>
        <w:rPr>
          <w:iCs/>
        </w:rPr>
        <w:t>Слоны Ганнибала</w:t>
      </w:r>
      <w:r>
        <w:rPr/>
        <w:t>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строменская Н.Ф</w:t>
      </w:r>
      <w:r>
        <w:rPr/>
        <w:t>. Ветеран Цезаря. Любое изд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Ян В.Г. </w:t>
      </w:r>
      <w:r>
        <w:rPr/>
        <w:t>Спартак. Любое изда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ые учебные материалы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чебная программа</w:t>
      </w:r>
      <w:r>
        <w:rPr/>
        <w:t xml:space="preserve"> 1С: Образовательная коллекция «История древнего мира. 5 класс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360" w:firstLine="6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320" w:firstLine="68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firstLine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firstLine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firstLine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rFonts w:ascii="Arial" w:hAnsi="Arial" w:cs="Arial"/>
      <w:b/>
      <w:bCs/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0:00Z</dcterms:created>
  <dc:creator>1</dc:creator>
  <dc:description/>
  <cp:keywords/>
  <dc:language>en-US</dc:language>
  <cp:lastModifiedBy>122112</cp:lastModifiedBy>
  <cp:lastPrinted>2008-01-01T00:35:00Z</cp:lastPrinted>
  <dcterms:modified xsi:type="dcterms:W3CDTF">2014-11-12T09:26:00Z</dcterms:modified>
  <cp:revision>98</cp:revision>
  <dc:subject/>
  <dc:title/>
</cp:coreProperties>
</file>