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279515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на основан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№37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№37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28.10.2015 № 08-1786                     «О рабочих программах учебных предме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х рабочих программ учебных предме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 музыка в начальной школе  имеет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дамента музыкальной культуры учащихся как части их общей и духовной культур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left="360"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на изучение учебного предмета "Музыка" во втором классе отводится 34 часа в год, 1час в неделю (при 34 учебных неделях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Музык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4"/>
          <w:szCs w:val="24"/>
        </w:rPr>
        <w:t>содержанием музыкаль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4"/>
          <w:szCs w:val="24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19"/>
        <w:gridCol w:w="20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- Родина мо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, полный событ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оссии петь - что стремиться в храм…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и, гори ясно, чтобы не погасло!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узыкальном театр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нцертном зал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б музыкантом быть, так надобно уменье…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оссия — Родина моя» (2 часа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родного края.  Песенность,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нь, полный событий» (7 часов)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>Детские пьесы</w:t>
      </w:r>
      <w:r>
        <w:rPr>
          <w:rFonts w:cs="Times New Roman" w:ascii="Times New Roman" w:hAnsi="Times New Roman"/>
          <w:sz w:val="24"/>
          <w:szCs w:val="24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России петь — что стремиться в храм…» (7 часов)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л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ри, гори ясно, чтобы не погасло!» (4 часа)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34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 музыкальном театре» (6 часов)</w:t>
      </w:r>
    </w:p>
    <w:p>
      <w:pPr>
        <w:pStyle w:val="Normal"/>
        <w:spacing w:lineRule="auto" w:line="240" w:before="8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2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 концертном зале» (3 часа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22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</w:t>
      </w:r>
      <w:r>
        <w:rPr>
          <w:rFonts w:cs="Times New Roman" w:ascii="Times New Roman" w:hAnsi="Times New Roman"/>
          <w:bCs/>
          <w:sz w:val="24"/>
          <w:szCs w:val="24"/>
        </w:rPr>
        <w:t xml:space="preserve"> «Чтоб музыкантом быть, так надобно уменье...» (5 часов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 результаты освоения предмета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следующих личностных, метапредметных и предметных результатов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узыкальных знаний для описания и объяснения окружающих предметов, процессов, яв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узыкальных знаний на практике: выступление в концертах, в музыкальных и вокальных конкурсах, активная работа на уроках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dzag"/>
        <w:jc w:val="center"/>
        <w:rPr/>
      </w:pPr>
      <w:r>
        <w:rPr>
          <w:rStyle w:val="StrongEmphasis"/>
        </w:rPr>
        <w:t>Содержание музыкального материала: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  <w:i w:val="false"/>
        </w:rPr>
        <w:t xml:space="preserve">«Хованщина». </w:t>
      </w:r>
      <w:r>
        <w:rPr/>
        <w:t>М. Мусоргский.</w:t>
        <w:br/>
      </w:r>
      <w:r>
        <w:rPr>
          <w:rStyle w:val="Emphasis"/>
          <w:i w:val="false"/>
        </w:rPr>
        <w:t xml:space="preserve">«Гимн России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Александров, слова С. Михалкова.</w:t>
        <w:br/>
      </w:r>
      <w:r>
        <w:rPr>
          <w:rStyle w:val="Emphasis"/>
          <w:i w:val="false"/>
        </w:rPr>
        <w:t xml:space="preserve">«Здравствуй, Родина моя». </w:t>
      </w:r>
      <w:r>
        <w:rPr/>
        <w:t xml:space="preserve">Ю. Чичков, слова К. Ибряева. </w:t>
      </w:r>
      <w:r>
        <w:rPr>
          <w:iCs/>
        </w:rPr>
        <w:br/>
      </w:r>
      <w:r>
        <w:rPr>
          <w:rStyle w:val="Emphasis"/>
          <w:i w:val="false"/>
        </w:rPr>
        <w:t xml:space="preserve">«Моя Россия». </w:t>
      </w:r>
      <w:r>
        <w:rPr/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</w:rPr>
        <w:t xml:space="preserve">«Прогулка» </w:t>
      </w:r>
      <w:r>
        <w:rPr/>
        <w:t xml:space="preserve">из сюиты </w:t>
      </w:r>
      <w:r>
        <w:rPr>
          <w:rStyle w:val="Emphasis"/>
          <w:i w:val="false"/>
        </w:rPr>
        <w:t xml:space="preserve">«Картинки с выставки». </w:t>
      </w:r>
      <w:r>
        <w:rPr/>
        <w:t>М. Мусоргский.</w:t>
        <w:br/>
      </w:r>
      <w:r>
        <w:rPr>
          <w:rStyle w:val="Emphasis"/>
          <w:i w:val="false"/>
        </w:rPr>
        <w:t xml:space="preserve">«Начинаем перепляс». </w:t>
      </w:r>
      <w:r>
        <w:rPr/>
        <w:t>С.</w:t>
      </w:r>
      <w:r>
        <w:rPr>
          <w:rStyle w:val="Emphasis"/>
          <w:i w:val="false"/>
        </w:rPr>
        <w:t> </w:t>
      </w:r>
      <w:r>
        <w:rPr/>
        <w:t>Соснин, слова П. Синявского.</w:t>
        <w:br/>
      </w:r>
      <w:r>
        <w:rPr>
          <w:rStyle w:val="Emphasis"/>
          <w:i w:val="false"/>
        </w:rPr>
        <w:t xml:space="preserve">«Сонная песенка». </w:t>
      </w:r>
      <w:r>
        <w:rPr/>
        <w:t>Р. Паулс, слова И. Ласманиса.</w:t>
        <w:br/>
      </w:r>
      <w:r>
        <w:rPr>
          <w:rStyle w:val="Emphasis"/>
          <w:i w:val="false"/>
        </w:rPr>
        <w:t xml:space="preserve">«Спят усталые игрушки». </w:t>
      </w:r>
      <w:r>
        <w:rPr/>
        <w:t>А. Островский, слова З. Петровой.</w:t>
        <w:br/>
      </w:r>
      <w:r>
        <w:rPr>
          <w:rStyle w:val="Emphasis"/>
          <w:i w:val="false"/>
        </w:rPr>
        <w:t xml:space="preserve">«Ай-я, жу-жу», </w:t>
      </w:r>
      <w:r>
        <w:rPr/>
        <w:t>латышская народная песня.</w:t>
        <w:br/>
      </w:r>
      <w:r>
        <w:rPr>
          <w:rStyle w:val="Emphasis"/>
          <w:i w:val="false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  <w:i w:val="false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 Кантата </w:t>
      </w:r>
      <w:r>
        <w:rPr>
          <w:rStyle w:val="Emphasis"/>
          <w:i w:val="false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  <w:i w:val="false"/>
        </w:rPr>
        <w:t xml:space="preserve">«Песня об Александре Невском», «Вставайте,  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люди русские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Народные песнопения о Сергии Радонежском.</w:t>
      </w:r>
      <w:r>
        <w:rPr/>
        <w:br/>
      </w:r>
      <w:r>
        <w:rPr>
          <w:rStyle w:val="Emphasis"/>
          <w:i w:val="false"/>
        </w:rPr>
        <w:t xml:space="preserve">«Утренняя молитва», «В церкви». </w:t>
      </w:r>
      <w:r>
        <w:rPr>
          <w:rStyle w:val="Body1"/>
        </w:rPr>
        <w:t>П. Чайковский.</w:t>
      </w:r>
      <w:r>
        <w:rPr/>
        <w:br/>
      </w:r>
      <w:r>
        <w:rPr>
          <w:rStyle w:val="Emphasis"/>
          <w:i w:val="false"/>
        </w:rPr>
        <w:t xml:space="preserve">«Вечерняя песня». </w:t>
      </w:r>
      <w:r>
        <w:rPr>
          <w:rStyle w:val="Body1"/>
        </w:rPr>
        <w:t>А. Тома, слова К. Ушинского.</w:t>
      </w:r>
      <w:r>
        <w:rPr/>
        <w:br/>
      </w:r>
      <w:r>
        <w:rPr>
          <w:rStyle w:val="Body1"/>
        </w:rPr>
        <w:t xml:space="preserve"> Народные славянские песнопения: </w:t>
      </w:r>
      <w:r>
        <w:rPr>
          <w:rStyle w:val="Emphasis"/>
          <w:i w:val="false"/>
        </w:rPr>
        <w:t>«Добрый тебе вечер», «Рождественское чудо»,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</w:rPr>
        <w:t xml:space="preserve">«Рождественская песенка». </w:t>
      </w:r>
      <w:r>
        <w:rPr>
          <w:rStyle w:val="Body1"/>
        </w:rPr>
        <w:t>Слова и музыка П. Синявского.</w:t>
      </w:r>
      <w:r>
        <w:rPr/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/>
        <w:t> </w:t>
      </w:r>
      <w:r>
        <w:rPr/>
        <w:t xml:space="preserve">Плясовые наигрыши: </w:t>
      </w:r>
      <w:r>
        <w:rPr>
          <w:rStyle w:val="Emphasis"/>
          <w:i w:val="false"/>
        </w:rPr>
        <w:t>«Светит месяц», «Камаринская».</w:t>
      </w:r>
      <w:r>
        <w:rPr/>
        <w:br/>
      </w:r>
      <w:r>
        <w:rPr>
          <w:rStyle w:val="Emphasis"/>
          <w:i w:val="false"/>
        </w:rPr>
        <w:t xml:space="preserve">«Наигрыш». </w:t>
      </w:r>
      <w:r>
        <w:rPr/>
        <w:t>А</w:t>
      </w:r>
      <w:r>
        <w:rPr>
          <w:rStyle w:val="Emphasis"/>
          <w:i w:val="false"/>
        </w:rPr>
        <w:t>. </w:t>
      </w:r>
      <w:r>
        <w:rPr/>
        <w:t>Шнитке.</w:t>
        <w:br/>
        <w:t xml:space="preserve"> Русские народные песни: </w:t>
      </w:r>
      <w:r>
        <w:rPr>
          <w:rStyle w:val="Emphasis"/>
          <w:i w:val="false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</w:rPr>
        <w:t xml:space="preserve">«Ходит месяц над лугам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Камаринская». </w:t>
      </w:r>
      <w:r>
        <w:rPr/>
        <w:t>П. Чайковский.</w:t>
        <w:br/>
        <w:t> </w:t>
      </w:r>
      <w:r>
        <w:rPr>
          <w:rStyle w:val="Emphasis"/>
          <w:i w:val="false"/>
        </w:rPr>
        <w:t xml:space="preserve">Прибаутки. </w:t>
      </w:r>
      <w:r>
        <w:rPr/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</w:rPr>
        <w:t xml:space="preserve">«Волк и семеро козлят», </w:t>
      </w:r>
      <w:r>
        <w:rPr>
          <w:rStyle w:val="Body1"/>
        </w:rPr>
        <w:t>фрагменты из детской оперы-сказки. М. Коваль.</w:t>
      </w:r>
      <w:r>
        <w:rPr/>
        <w:br/>
      </w:r>
      <w:r>
        <w:rPr>
          <w:rStyle w:val="Emphasis"/>
          <w:i w:val="false"/>
        </w:rPr>
        <w:t xml:space="preserve">«Золушка», </w:t>
      </w:r>
      <w:r>
        <w:rPr>
          <w:rStyle w:val="Body1"/>
        </w:rPr>
        <w:t>фрагменты из балета. С. Прокофьев.</w:t>
      </w:r>
      <w:r>
        <w:rPr/>
        <w:br/>
      </w:r>
      <w:r>
        <w:rPr>
          <w:rStyle w:val="Emphasis"/>
          <w:i w:val="false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  <w:i w:val="false"/>
        </w:rPr>
        <w:t xml:space="preserve">«Любовь к трем апельсинам». </w:t>
      </w:r>
      <w:r>
        <w:rPr>
          <w:rStyle w:val="Body1"/>
        </w:rPr>
        <w:t>С. Прокофьев.</w:t>
      </w:r>
      <w:r>
        <w:rPr/>
        <w:br/>
      </w:r>
      <w:r>
        <w:rPr>
          <w:rStyle w:val="Emphasis"/>
          <w:i w:val="false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  <w:i w:val="false"/>
        </w:rPr>
        <w:t xml:space="preserve">«Щелкунчик». </w:t>
      </w:r>
      <w:r>
        <w:rPr>
          <w:rStyle w:val="Body1"/>
        </w:rPr>
        <w:t>П. Чайковский.</w:t>
      </w:r>
      <w:r>
        <w:rPr/>
        <w:br/>
      </w:r>
      <w:r>
        <w:rPr>
          <w:rStyle w:val="Emphasis"/>
          <w:i w:val="false"/>
        </w:rPr>
        <w:t xml:space="preserve">«Руслан и Людмила», </w:t>
      </w:r>
      <w:r>
        <w:rPr>
          <w:rStyle w:val="Body1"/>
        </w:rPr>
        <w:t>фрагменты из оперы. М. Глинка.</w:t>
      </w:r>
      <w:r>
        <w:rPr/>
        <w:br/>
      </w:r>
      <w:r>
        <w:rPr>
          <w:rStyle w:val="Emphasis"/>
          <w:i w:val="false"/>
        </w:rPr>
        <w:t xml:space="preserve">«Песня-спор». </w:t>
      </w:r>
      <w:r>
        <w:rPr>
          <w:rStyle w:val="Body1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/>
        <w:t xml:space="preserve"> </w:t>
      </w:r>
      <w:r>
        <w:rPr/>
        <w:t xml:space="preserve">Симфоническая сказка </w:t>
      </w:r>
      <w:r>
        <w:rPr>
          <w:rStyle w:val="Emphasis"/>
          <w:i w:val="false"/>
        </w:rPr>
        <w:t xml:space="preserve">«Петя и волк». </w:t>
      </w:r>
      <w:r>
        <w:rPr/>
        <w:t>С. Прокофьев.</w:t>
        <w:br/>
      </w:r>
      <w:r>
        <w:rPr>
          <w:rStyle w:val="Emphasis"/>
          <w:i w:val="false"/>
        </w:rPr>
        <w:t xml:space="preserve">«Картинки с выставки».  </w:t>
      </w:r>
      <w:r>
        <w:rPr/>
        <w:t>Пьесы из фортепианной сюиты. М. Мусоргский.</w:t>
        <w:br/>
        <w:t> </w:t>
      </w:r>
      <w:r>
        <w:rPr>
          <w:rStyle w:val="Emphasis"/>
          <w:i w:val="false"/>
        </w:rPr>
        <w:t xml:space="preserve">Симфония № 40, </w:t>
      </w:r>
      <w:r>
        <w:rPr/>
        <w:t>экспозиция 1-й части. В.-А. Моцарт.</w:t>
        <w:br/>
        <w:t> 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Свадьба Фигаро». </w:t>
      </w:r>
      <w:r>
        <w:rPr/>
        <w:t>В.-А. Моцарт.</w:t>
        <w:br/>
        <w:t> 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Руслан и Людмила». </w:t>
      </w:r>
      <w:r>
        <w:rPr/>
        <w:t>М. Глинка.</w:t>
        <w:br/>
      </w:r>
      <w:r>
        <w:rPr>
          <w:rStyle w:val="Emphasis"/>
          <w:i w:val="false"/>
        </w:rPr>
        <w:t xml:space="preserve">«Песня о картинах». </w:t>
      </w:r>
      <w:r>
        <w:rPr/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олынка»; «Менуэ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Нотной тетради Анны Магдалены Бах»</w:t>
      </w:r>
      <w:r>
        <w:rPr>
          <w:rFonts w:cs="Times New Roman" w:ascii="Times New Roman" w:hAnsi="Times New Roman"/>
          <w:sz w:val="24"/>
          <w:szCs w:val="24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юиты № 2; «З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екою старый дом», </w:t>
      </w:r>
      <w:r>
        <w:rPr>
          <w:rFonts w:cs="Times New Roman" w:ascii="Times New Roman" w:hAnsi="Times New Roman"/>
          <w:sz w:val="24"/>
          <w:szCs w:val="24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окката </w:t>
      </w:r>
      <w:r>
        <w:rPr>
          <w:rFonts w:cs="Times New Roman" w:ascii="Times New Roman" w:hAnsi="Times New Roman"/>
          <w:sz w:val="24"/>
          <w:szCs w:val="24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юиты № 3. </w:t>
      </w:r>
      <w:r>
        <w:rPr>
          <w:rFonts w:cs="Times New Roman" w:ascii="Times New Roman" w:hAnsi="Times New Roman"/>
          <w:sz w:val="24"/>
          <w:szCs w:val="24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есенняя». </w:t>
      </w:r>
      <w:r>
        <w:rPr>
          <w:rFonts w:cs="Times New Roman" w:ascii="Times New Roman" w:hAnsi="Times New Roman"/>
          <w:sz w:val="24"/>
          <w:szCs w:val="24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Колыбельная». </w:t>
      </w:r>
      <w:r>
        <w:rPr>
          <w:rFonts w:cs="Times New Roman" w:ascii="Times New Roman" w:hAnsi="Times New Roman"/>
          <w:sz w:val="24"/>
          <w:szCs w:val="24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опутная», «Жаворонок». </w:t>
      </w:r>
      <w:r>
        <w:rPr>
          <w:rFonts w:cs="Times New Roman" w:ascii="Times New Roman" w:hAnsi="Times New Roman"/>
          <w:sz w:val="24"/>
          <w:szCs w:val="24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есня жаворонка». </w:t>
      </w:r>
      <w:r>
        <w:rPr>
          <w:rFonts w:cs="Times New Roman" w:ascii="Times New Roman" w:hAnsi="Times New Roman"/>
          <w:sz w:val="24"/>
          <w:szCs w:val="24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24"/>
          <w:szCs w:val="24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Тройка», «Весна. Осень»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24"/>
          <w:szCs w:val="24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Музыкант». </w:t>
      </w:r>
      <w:r>
        <w:rPr>
          <w:rFonts w:cs="Times New Roman" w:ascii="Times New Roman" w:hAnsi="Times New Roman"/>
          <w:sz w:val="24"/>
          <w:szCs w:val="24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усть всегда будет солнце». </w:t>
      </w:r>
      <w:r>
        <w:rPr>
          <w:rFonts w:cs="Times New Roman" w:ascii="Times New Roman" w:hAnsi="Times New Roman"/>
          <w:sz w:val="24"/>
          <w:szCs w:val="24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Большой хоровод». </w:t>
      </w:r>
      <w:r>
        <w:rPr>
          <w:rFonts w:cs="Times New Roman" w:ascii="Times New Roman" w:hAnsi="Times New Roman"/>
          <w:sz w:val="24"/>
          <w:szCs w:val="24"/>
        </w:rPr>
        <w:t>Б. Савельев, слова Лены Жигалкиной и А. Хайт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 учебного предмета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rFonts w:cs="Times New Roman" w:ascii="Times New Roman" w:hAnsi="Times New Roman"/>
          <w:kern w:val="2"/>
          <w:sz w:val="24"/>
          <w:szCs w:val="24"/>
        </w:rPr>
        <w:t>эмоционально-нравственной сфер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cs="Times New Roman" w:ascii="Times New Roman" w:hAnsi="Times New Roman"/>
          <w:kern w:val="2"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и песен и х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ики по музык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ниги о музыке и музыканта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-популярная литература по музыке и  искусств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284" w:hanging="426"/>
        <w:rPr/>
      </w:pPr>
      <w:r>
        <w:rPr/>
        <w:t>Схема расположение инструментов и оркестровых групп в различных видах оркестров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284" w:hanging="426"/>
        <w:rPr/>
      </w:pPr>
      <w:r>
        <w:rPr/>
        <w:t>Авторские музыкально - дидактические игры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284" w:hanging="426"/>
        <w:rPr/>
      </w:pPr>
      <w:r>
        <w:rPr/>
        <w:t>Авторские стихи и песни для школьников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284" w:hanging="426"/>
        <w:rPr/>
      </w:pPr>
      <w:r>
        <w:rPr/>
        <w:t>Учебники по теории музыки и сольфеджио в объёме детской музыкальной школы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284" w:hanging="426"/>
        <w:rPr/>
      </w:pPr>
      <w:r>
        <w:rPr/>
        <w:t>Учебники по музыкальной литературе в объёме детской музык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, синтезато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по музы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и поэтический текст песе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узыкантов, играющих на различных инструментах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для 2б класса на 2020-2021 учебный год</w:t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74"/>
        <w:gridCol w:w="719"/>
        <w:gridCol w:w="23"/>
        <w:gridCol w:w="1537"/>
        <w:gridCol w:w="2268"/>
        <w:gridCol w:w="1417"/>
        <w:gridCol w:w="1701"/>
        <w:gridCol w:w="2268"/>
        <w:gridCol w:w="2126"/>
        <w:gridCol w:w="14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роко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.09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е образцы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 Родина моя. Музыка о родном крае. Композиторская и народная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, песня, танец,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чувства сопричастности и гордости 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.09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им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 России – главная песня нашей Родины. Символ России. Сто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гимн, символы России (флаг, герб), памятники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тносить выразительные и изобразите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знавать характерные черты музыкальной речи разн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Воплощать особенности музыки 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знание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жданская идентичность в форме осознания себя как гражданина Росс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.09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ир ребёнка в музыкальных обр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альбом» П.И.Чайковского и «Детская музыка» С.С.Прокоф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музыкальный альбом, музыкальный язык,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милии композиторов: П.И.Чайковский, С.С.Проко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Ценить отечественные народные музыкальные тради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спринимать музыку различных жан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табилизация эмоционального состояния для решения различ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Приобретение умения осознанного построения речевого высказывания о содержании, харак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Чувство гордости за свою Родину, российский народ и ис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сознание своей этнической и национальной принадлеж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5.09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 инструмент -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инструмент- фортепиано, его история, и устройство. Картины природы – звуками фортепи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фортепиано, значение слов: форте, пиано, фортепиано, рояль, пианино, пиан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пределять виды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Соотносить выразительные и изобразите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Формирование устойчивого интереса к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рмирование у младших школьников умения составлять тексты, связанные с размышлениями о музыке и личностной оценкой ее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ормирование этических чувств, доброжелательности,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.1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ирода и 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евость  в музыке русских композиторов. Мелодия. Регистр. Изобразительность в му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песенность, танцевальность, маршевость, мелодия, реги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ровать  их авыразительные возм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относить выразительные и изобразительные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пределять виды музыки, сопоставлять музыкальные образы в звучании различных музыкаль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я о роли музыки в жизни человека, в его духовно-нравственном развит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воение способов решения проблем творческого и поискового характера в процессе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зитивная самооценка своих музыкально-творчески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мпатия как понимание чувств других людей и сопереживание и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9.1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нцы, танцы, танцы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ритмы. Пластика движений. Разнообразие танцевальн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танцевальные жанры ( народный и классический бальный танец, современный и эстра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спринимать музыку различных жанров, 3.Размышлять о музыкальных произведениях как способе выражения чувств и мыслей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ращаться за помощью, задавать вопросы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Развитие мотивов учебной деятельности и личностного смысла уч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6.1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Эти разные марш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шага. Ритмы маршей. Разнообразие маршев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черты маршевой музыки: поступь, интонация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а слух маршевую му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ормирование общего представления о музыкальной картине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екватно воспринимать предложения учителей, товарищей по исправлению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Умение ориентироваться в культурном многообразии окружающей действительности 2.Развитие мотивов учебной деятельности и личностного смысла 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3.1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Расскажи сказ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очные образы в музыке   П.И.Чайковского и   С.С. Прокофье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мелодия, аккомпанемент, в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милии композиторов: П.И.Чайковский  С.С. Прокоф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азвитие художественного вкуса и интереса к музыкальному искусству и музыкальной деятельности 2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ыполнять учебные действия в речевой и умственной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иобретение умения осознанного построения речевого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.1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ыб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бельные – самые древние песни. Интонация колыбельной; темп, динамика, выразительность ис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мп, динамика, фраза, отличительные черты колыбельной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3.1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ликий колокольный зв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колокольных звонов – тембры колоколов. Композиторы, включавшие звоны в свои произведения. Звучащие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ные звоны: благовест, трезвон, набат, метельный звон, понятие голоса – темб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знание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чувства сопричастности и гордости 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0.1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 – Александр Невский и Сергий Радонежский. Национальные герои, которых любят, чтят и помнят. Музыка в их че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кантата, народные песнопения, икона, житие, молитва, церковные песно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мена свят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оспринимать музыку различ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Умение выражать свои мысли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  оснований, критериев для сравн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Чувство гордости за свою Родину, российский народ и ис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сознание своей этнической и национальной принадлеж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7.11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 – Александр Невский и Сергий Радонежский. Национальные герои, которых любят, чтят и помнят. Музыка в их че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кантата, народные песнопения, икона, житие, молитва, церковные песно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мена свят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знание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увство гордости за свою Родину, российский народ и ис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.12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л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«Детского альбома» П.И.Чайковского – день,  прожитый ребёнком обычно начинался и заканчивался молит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водить интонационно- образный анализ прослушанной музыки, характеризовать произведения 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меть формулировать свои затруднения, предлагать помощь и сотрудни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самооценки на ос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знание своей этнической принадлеж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.12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ждество Хрис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православной церкви. Евангелие. Сочельник. Колядки. Песно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народные церковные праздники, Евангелие, сочельник, кол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нять рождественские песно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общать характеристику музыкальных произведений, 2.Воспринимать художественные образы народ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бирать изображения знакомых музыкальных инструментов к соответствующей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общать характеристику музыкальных произведений, анализировать, строить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ажительное отношение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знание своей этнической принадлеж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.12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ждество Хрис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православной церкви. Евангелие. Сочельник. Колядки. Песно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народные церковные праздники, Евангелие, сочельник, кол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нять рождественские песно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елание принимать участие в играх, песнях, тан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мение строить рассуждения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говариваться о распределении функций и ролей в совместной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ая компетентность, устойчивое следование в поведении социальным норм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О России петь, что стремиться в хра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 людей. Значение духовной музыки в жизн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композиторская музыка, народные песнопения, церковные песно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сполнять музыкальные произведения разных форм и жан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сские 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русских народных инструментов. Плясовые наигрыши. Вар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на слух русские народные инструменты, импровизировать в игре на народ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постовлять внешний вид, тембр, выразительные возможности музыкальных инструментов 2.Определять инструмент по зв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ть особенности звучания различных музыкаль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мотивов учебной деятельности и личностного смысла 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льклор – народная мудр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– народная мудрость. Русские народные песни. Хоровод. Разыгрыва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«разыгрывать» народн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общего представления о музыкальной картине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иентация в культурном многообразии окружающей действи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мотивов учебной деятельности и личностного смысла 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 в народном ст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музыка в народном стиле. Мелодическая импровизация на тексты народных пес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музыка в народном сти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ять мелодию на зада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риентироваться в музыкально-поэтическом творче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относить выразительные и изобразительные интонации, узнавать характерные черты музыкальной речи разных композитор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яды и праздники рус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ы зимы: Масленица. Встреча вес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и содержание народных праз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нять обрядов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оспринимать музыку различ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змышлять о музыкальных произведениях как способе выражения чувств и мыслей человека. 3.Эмоционально откликаться на искусство, выражая свое отношение к нему в различных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тский музыкальный театр. О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театра. Детский музыкальный театр. Опера. Примадонна.  Дуэт.Трио. Хор. Опера М.Коваля  «Волк и семеро козл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опера, музыкальный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мение сравнивать и объединять общим понятием различные жанры музы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нать названия произведений, звучащих на уроке и их авторов. 3.Определять настроение музыки, уметь давать ее характерис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сознание своей этнической и национальной принадлежности на основе изучения лучш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девров музыкального наследия русских композито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Целостный, социально ориентированный взгляд на мир в его органичном единстве и разнообраз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. Балерина. Танцор. Кордебалет. Драматургия развития балетных сцен в балете С.С.Прокофьева «Зол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ба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лное имя С.С.Прокофь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риентироваться в многообразии фольклора России, 2.Сопоставлять различные образцы народно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и, 3.Ценить отечественные народные музыкальные трад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Умение выражать свои мысли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увство гордости за свою Родину, российский нар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сознание своей этнической и национальной принадлежности на основе изучения лучших образцов фольклора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атр оперы и ба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ы оперы и балета мира. Фрагменты из опер и балетов. Песенность, танцевальность, марше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театры оперы и балета вс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Воспринимать музыку различных жан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сполнять музыкальные произведения разных форм и жан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Ценить отечественные народные музыкальные трад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елостный, социально ориентированный взгляд на мир в его органичном единстве и разнообраз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риентация в культурном многообразии окружающей действительности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лшебная пал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ёр - руководитель оркестра. Дирижёрские жесты. Ролевая игра - «Мы играем в дирижё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оркестр, дирижё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ментарно» дирижировать  музы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пределять виды музыки, сопоставлять музыкальные образы в звучании различных музыкальных инструментов; 2.Соотносить выразительные и изобразительные интонации, 3.Узнавать характерные черты музыкальной речи разных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воение начальных форм познавательной и личн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позитивная самооценка своих музыкально-творческих возмож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иобретение умения осознанного построения речевого высказывания о содержании, характере, особенностях языка музыкаль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пера «Руслан и Людмила» М.И.Глин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А.С.Пушкина и опера М.И.Глинки «Руслан и Людм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, солист, хор, контраст, увертюра, фи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сравнительный анализ стихотворного и музыкального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азмышлять о музыкальных произведениях как способе выражения чувств и мыслей человека, 2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у младших школьников умения составлять тексты, связанные с размышлениями о музыке и личностной оценкой ее содерж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зитивная самооценка своих музыкально-творческих возможност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музыкальном теа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. Театр оперы и балета. Оркестр. Дирижёр. Опера. Ба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атр, опера, балет, оркестр, дирижёр, увертюра, финал, солист, дуэт, трио, хор, балерина, танцор, кордеб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имфоническая с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ый зал. Большой зал Консерватории. Симфоническ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Прокофьева «Петя и волк». Знакомство с инструментами симфонического оркес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ртный зал, сюжет, тема, тембр, партитура, инструменты симфонического оркес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на слух музыкальные инструменты симфонического оркес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 музыкальных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юита М.П.Мусоргского   «Картинки с выста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портреты и образы в сюите М.П. Мусоргского «Картинки с выста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интонационно- образный анализ музыки.Называть полное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Мусор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го, выделять изобразитель-ность и выразительность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азвитие художественного вкуса и интереса к музыкальному искусству и музыкальной деятельности 2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воение начальных форм познавательной и личн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зитивная самооценка своих музыкально-творческих возможност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вучит нестареющий Моцар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А.Моцарта.  Ролевая игра «Играем в дирижё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опера, симфония, рондо, партитура, контраст,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зывать и объяснять основные термины и понятия музыка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ширение  музыкального кругозора и получение общих представлений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отношения к творчеству и искусству как созиданию красоты и польз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вить и формулировать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обретение умения осознанного построения речевого высказывания о содержании, характере, особенностях языка 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роить понятные для партнера выч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звитие мотивов учебной деятельности и личностного смысла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владение навыками сотрудничества с учителем и сверстн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олшебный цветик - семицветик. «И всё это – И.С.Б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речь – интонация. Музыкальный язык. Музыка И.С.Баха. Музыкальный инструмент – орг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интонация, темп, тембр, регистр, динамика, ритм, мелодия, аккомпане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а слух тембр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Слушать своего собеседника, отстаивать сво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звитие музыкально-эстетического чувства, проявляющего себя в эмоционально-ценностном отношении к искус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нимание его функций в жизни человека и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ё в движ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и изобразительность  музыки. Контраст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и выразительность музыки, темп, конт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е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принимать музыку различных жанров, 2.Размышлять о музыкальных произведениях как способе выражения чувств и мыслей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Формирование представления о роли музыки в жизни человека, в его духовно-нравственном развити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музыкально-эстетического чувства, проявляющего себя 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 учит людей понимать друг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. Танец. Марш. Композитор – исполнитель – слушатель. Творчество Д.Б.Кабале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песня,танец, марш, композитор, исполнитель, слуш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относить выразительные и изобразительные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пределять виды музыки, сопоставлять музыкальные образы в звучании различных музыкаль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остный, социально ориентированный взгляд на мир в его органичном единстве и разнообразии приро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а 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цветик- семицветик». Музыкальный лад: мажор, минор. Тембр. Краска. Выразительность. Природа и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музыкальный л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определять  мажор и минор, называть и давать характеристику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Уметь 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олучение эстетического наслаждения от восприятия музыки, от общения с миром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а гордости за свою Родину, российский народ и историю России, осознание своей этнической и национальной принадлежности на основе изучения шедевров музыкального наследия русских компози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гут ли иссякнуть мел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музыкальные конкурсы. Мир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интонация, музыкальная речь, народная и композиторская музыка, театр, опера, балет, оркестр, дирижёр, концертный зал, изобразительность и выразительность музыки, партитура, л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на слух тембры инструментов, мажор, мин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сполнять музыкальные произведения разных форм и жан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38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№2. Календарно-тематическое планирование в условиях электронного обучения с применением дистанционных образовательных технологий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8"/>
        <w:gridCol w:w="709"/>
        <w:gridCol w:w="2058"/>
        <w:gridCol w:w="2551"/>
        <w:gridCol w:w="3261"/>
        <w:gridCol w:w="390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о факту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абот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нлайн и оффлайн обучение с применение технологий ДО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нлайн лекции, консультации (чат, видео-конфер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ффлайн консультации, работа по E-mail, телеконференци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сетевыми ресурса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е образцы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уш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.н.п. «Во поле березка сто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.И. Чайковский «Симфония №4(финал, фра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.И. Чайковский «Симфония №4(2 часть, фрагмен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нлайн урок платформ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ZOO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по  E-mai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мотреть видеоурок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ttps://www.youtube.com/watch?v=8nd2lBYFdo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имн Ро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ушать Гимн РФ, ответить на вопросы видео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лайн консуль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по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мотреть видеоурок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ttps://www.youtube.com/watch?v=NeaDem7x73w&amp;feature=emb_logo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ир ребёнка в музыкальных обра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тать конспект и ответить на вопросы в конце конспек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univerfiles.com/3964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лайн консуль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по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мотреть виде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ttps://www.youtube.com/watch?time_continue=50&amp;v=01KqVBtNj1Q&amp;feature=emb_logo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инструмент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тать конспект и ответить на вопросы в конце консп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мотреть видеоурок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ttps://www.youtube.com/watch?time_continue=2&amp;v=pkwSJBItZ8Y&amp;feature=emb_logo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―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rPr/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1">
    <w:name w:val="body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FR3">
    <w:name w:val="FR3"/>
    <w:qFormat/>
    <w:pPr>
      <w:widowControl w:val="false"/>
      <w:autoSpaceDE w:val="false"/>
      <w:bidi w:val="0"/>
      <w:spacing w:lineRule="auto" w:line="856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4:00Z</dcterms:created>
  <dc:creator>пользователь</dc:creator>
  <dc:description/>
  <cp:keywords/>
  <dc:language>en-US</dc:language>
  <cp:lastModifiedBy>Пользователь Windows</cp:lastModifiedBy>
  <cp:lastPrinted>2015-02-07T16:05:00Z</cp:lastPrinted>
  <dcterms:modified xsi:type="dcterms:W3CDTF">2021-09-17T09:19:00Z</dcterms:modified>
  <cp:revision>75</cp:revision>
  <dc:subject/>
  <dc:title/>
</cp:coreProperties>
</file>