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Style w:val="StrongEmphasis"/>
          <w:color w:val="373636"/>
          <w:lang w:val="zxx"/>
        </w:rPr>
      </w:pPr>
      <w:r>
        <w:rPr>
          <w:lang w:val="zxx"/>
        </w:rPr>
      </w:r>
    </w:p>
    <w:p>
      <w:pPr>
        <w:pStyle w:val="Style19"/>
        <w:rPr>
          <w:rStyle w:val="StrongEmphasis"/>
          <w:color w:val="373636"/>
          <w:lang w:val="zxx"/>
        </w:rPr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Cs/>
          <w:color w:val="373636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373636"/>
          <w:kern w:val="0"/>
          <w:sz w:val="28"/>
          <w:szCs w:val="28"/>
          <w:lang w:val="ru-RU" w:eastAsia="en-US"/>
        </w:rPr>
        <w:t>Муниципальное казенное образовательное учреждение</w:t>
      </w:r>
      <w:r>
        <w:rPr>
          <w:rFonts w:eastAsia="Times New Roman"/>
          <w:color w:val="373636"/>
          <w:kern w:val="0"/>
          <w:sz w:val="28"/>
          <w:szCs w:val="28"/>
          <w:lang w:val="ru-RU" w:eastAsia="en-US"/>
        </w:rPr>
        <w:t> </w:t>
      </w:r>
      <w:r>
        <w:rPr>
          <w:rFonts w:eastAsia="Calibri"/>
          <w:bCs/>
          <w:color w:val="373636"/>
          <w:kern w:val="0"/>
          <w:sz w:val="28"/>
          <w:szCs w:val="28"/>
          <w:lang w:val="ru-RU" w:eastAsia="en-US"/>
        </w:rPr>
        <w:br/>
        <w:t>«Основная общеобразовательная школа №12 им. Бежанова К.Д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/>
        </w:rPr>
        <w:t xml:space="preserve"> </w:t>
      </w:r>
      <w:r>
        <w:rPr/>
        <w:t>с. Красный Восток»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5"/>
        <w:gridCol w:w="3376"/>
        <w:gridCol w:w="3314"/>
      </w:tblGrid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ru-RU" w:eastAsia="en-US"/>
              </w:rPr>
              <w:t>«Рассмотрено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на заседании ШМО учителей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br/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Протокол № ___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br/>
              <w:t>от «__»___________2014___г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 xml:space="preserve">                          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Дзугова И.П.</w:t>
              <w:br/>
              <w:t>________________________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br/>
              <w:t xml:space="preserve">   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ru-RU" w:eastAsia="en-US"/>
              </w:rPr>
              <w:t>«Согласовано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«__»____________2014___г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40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br/>
              <w:t>заместитель директора по МР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 xml:space="preserve">  ________ /Хутова Л.К./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4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br/>
              <w:t xml:space="preserve">     </w:t>
              <w:br/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ru-RU" w:eastAsia="en-US"/>
              </w:rPr>
              <w:t>«Утверждено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br/>
              <w:t>приказ № ___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br/>
              <w:t>от «__»____2014___г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br/>
              <w:t>директор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школы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br/>
              <w:t xml:space="preserve"> ___________/Каблахов А.Б./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 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br/>
              <w:t>   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9"/>
        <w:jc w:val="center"/>
        <w:rPr>
          <w:rStyle w:val="StrongEmphasis"/>
          <w:color w:val="373636"/>
        </w:rPr>
      </w:pPr>
      <w:r>
        <w:rPr/>
      </w:r>
    </w:p>
    <w:p>
      <w:pPr>
        <w:pStyle w:val="Style19"/>
        <w:jc w:val="center"/>
        <w:rPr>
          <w:rStyle w:val="StrongEmphasis"/>
          <w:color w:val="373636"/>
        </w:rPr>
      </w:pPr>
      <w:r>
        <w:rPr/>
      </w:r>
    </w:p>
    <w:p>
      <w:pPr>
        <w:pStyle w:val="Style19"/>
        <w:jc w:val="center"/>
        <w:rPr>
          <w:rStyle w:val="StrongEmphasis"/>
          <w:color w:val="373636"/>
        </w:rPr>
      </w:pPr>
      <w:r>
        <w:rPr/>
      </w:r>
    </w:p>
    <w:p>
      <w:pPr>
        <w:pStyle w:val="Style19"/>
        <w:jc w:val="center"/>
        <w:rPr>
          <w:rStyle w:val="StrongEmphasis"/>
          <w:color w:val="373636"/>
        </w:rPr>
      </w:pPr>
      <w:r>
        <w:rPr/>
      </w:r>
    </w:p>
    <w:p>
      <w:pPr>
        <w:pStyle w:val="Style19"/>
        <w:rPr>
          <w:rStyle w:val="StrongEmphasis"/>
          <w:color w:val="373636"/>
        </w:rPr>
      </w:pPr>
      <w:r>
        <w:rPr/>
      </w:r>
    </w:p>
    <w:p>
      <w:pPr>
        <w:pStyle w:val="Style19"/>
        <w:jc w:val="center"/>
        <w:rPr>
          <w:rStyle w:val="StrongEmphasis"/>
          <w:color w:val="373636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color w:val="373636"/>
        </w:rPr>
        <w:t>РАБОЧАЯ ПРОГРАММА</w:t>
      </w:r>
    </w:p>
    <w:p>
      <w:pPr>
        <w:pStyle w:val="Style19"/>
        <w:jc w:val="center"/>
        <w:rPr/>
      </w:pPr>
      <w:r>
        <w:rPr>
          <w:rStyle w:val="StrongEmphasis"/>
          <w:color w:val="373636"/>
          <w:u w:val="single"/>
        </w:rPr>
        <w:t>по  абазинскому  языку и литературе в 1-4  классах</w:t>
      </w:r>
    </w:p>
    <w:p>
      <w:pPr>
        <w:pStyle w:val="Style19"/>
        <w:jc w:val="center"/>
        <w:rPr>
          <w:rStyle w:val="StrongEmphasis"/>
          <w:color w:val="373636"/>
          <w:u w:val="single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color w:val="373636"/>
          <w:u w:val="single"/>
        </w:rPr>
        <w:t>Хабатовой Альбины Наурузовны</w:t>
      </w:r>
    </w:p>
    <w:p>
      <w:pPr>
        <w:pStyle w:val="Style19"/>
        <w:jc w:val="center"/>
        <w:rPr/>
      </w:pPr>
      <w:r>
        <w:rPr>
          <w:rStyle w:val="StrongEmphasis"/>
          <w:rFonts w:eastAsia="Times New Roman"/>
          <w:color w:val="373636"/>
        </w:rPr>
        <w:t xml:space="preserve"> </w:t>
      </w:r>
      <w:r>
        <w:rPr>
          <w:rStyle w:val="StrongEmphasis"/>
          <w:color w:val="373636"/>
        </w:rPr>
        <w:t>на 2014 – 2015 учебный год</w:t>
      </w:r>
    </w:p>
    <w:p>
      <w:pPr>
        <w:pStyle w:val="Style19"/>
        <w:rPr>
          <w:rStyle w:val="StrongEmphasis"/>
          <w:b/>
          <w:b/>
          <w:bCs/>
          <w:color w:val="373636"/>
        </w:rPr>
      </w:pPr>
      <w:r>
        <w:rPr/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Style19"/>
        <w:jc w:val="center"/>
        <w:rPr>
          <w:rStyle w:val="Emphasis"/>
          <w:b/>
          <w:b/>
          <w:bCs/>
          <w:i w:val="false"/>
          <w:i w:val="false"/>
          <w:iCs w:val="false"/>
          <w:color w:val="373636"/>
        </w:rPr>
      </w:pPr>
      <w:r>
        <w:rPr>
          <w:b/>
          <w:bCs/>
          <w:color w:val="373636"/>
        </w:rPr>
        <w:t>2014г.</w:t>
      </w:r>
      <w:r>
        <w:br w:type="page"/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РАБОЧАЯ ПРОГРАММА ПО АЗБУКЕ  (письмо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                            </w:t>
      </w:r>
    </w:p>
    <w:p>
      <w:pPr>
        <w:pStyle w:val="Style19"/>
        <w:rPr/>
      </w:pPr>
      <w:r>
        <w:rPr/>
        <w:t>КЛАСС: 1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Учитель: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Количество часов на первое полугодие -32;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/>
        <w:t>на второе полугодие   -  32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Всего – 64 часов; в неделю – 2 час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составлена на основании Федерального государственного образовательного стандарта (2009г.) и Примерной программы начального общего, среднего (полного) общего образования по абазинскому языку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/>
      </w:pPr>
      <w:r>
        <w:rPr>
          <w:rFonts w:eastAsia="Times New Roman"/>
          <w:color w:val="222222"/>
          <w:lang w:eastAsia="ru-RU"/>
        </w:rPr>
        <w:t>Учебник:   </w:t>
      </w:r>
      <w:r>
        <w:rPr>
          <w:rFonts w:eastAsia="Times New Roman"/>
          <w:b/>
          <w:bCs/>
          <w:i/>
          <w:iCs/>
          <w:color w:val="222222"/>
          <w:lang w:eastAsia="ru-RU"/>
        </w:rPr>
        <w:t>Х1арыфба </w:t>
      </w:r>
      <w:r>
        <w:rPr>
          <w:rFonts w:eastAsia="Times New Roman"/>
          <w:b/>
          <w:bCs/>
          <w:color w:val="222222"/>
          <w:lang w:eastAsia="ru-RU"/>
        </w:rPr>
        <w:t>Азбука </w:t>
      </w:r>
      <w:r>
        <w:rPr>
          <w:rFonts w:eastAsia="Times New Roman"/>
          <w:color w:val="222222"/>
          <w:lang w:eastAsia="ru-RU"/>
        </w:rPr>
        <w:t> 1 класс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вторы: Экба Н., Хамукова Щ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г. Черкесск 2010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Пояснительная записк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к тематическому планированию по абазинскому  языку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1 класс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Программа по предмету «Абазинский  язык» для 1 класса четырёхлетней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начальной школы общеобразовательных учреждений базового уровн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разработана на основе Примерной программы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начального общего образования Министерства образования и науки КЧР,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вторской программы учителя в соответствии с требованиями Федерального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омпонента государственного образовательного стандарта начального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бщего образова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На изучение предмета «Абазинский язык» отводится 3 часа (2часа грамматики + 1 час чтения) в неделю в соответствии с учебным планом. Общее количество часов –96(64+32)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Цели образования данного курса для 1 класса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развитие речи, мышления, воображения школьников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освоение первоначальных знаний о лексике, фонетике, грамматике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одного язык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овладение умениями правильно писать и читать, участвовать в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диалоге, составлять несложные монологические высказывания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воспитание позитивного эмоционально-ценностного отношения к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одному языку, чувства сопричастности к сохранению его уникальности и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чистоты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пробуждение познавательного интереса к родному слову, стремления совершенствовать родную речь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Требования к уровню подготовки учащихся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 концу 1 класса учащиеся должны знать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названия и порядок букв абазинского алфавита, признаки гласных и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огласных звуков; согласные твёрдые и мягкие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чащиеся должны уметь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безошибочно и каллиграфически правильно писать слова, предложения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верять написанное с образцом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делить слова на слоги, выделять ударный слог, переносить слова по слогам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писать заглавную букву в именах, фамилиях, отчествах людей, названиях городов, деревень, улиц, кличках животных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различать слово и предложение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составлять предложение по вопросу, по опорным словам, по сюжетному рисунку, на определённую тему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употреблять заглавную букву в начале предложения, ставить знаки препинания в конце предложения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использовать в речи слова просьбы, благодарности, приветствия,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проща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Учебно-методический комплекс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1.     Букварь.</w:t>
      </w:r>
      <w:r>
        <w:rPr>
          <w:rFonts w:eastAsia="Times New Roman"/>
          <w:color w:val="222222"/>
          <w:lang w:eastAsia="ru-RU"/>
        </w:rPr>
        <w:t> Тлисова Л.., Экба Н., Хамукова Щ. Черкесск,2010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2.     «Искра слова».</w:t>
      </w:r>
      <w:r>
        <w:rPr>
          <w:rFonts w:eastAsia="Times New Roman"/>
          <w:color w:val="222222"/>
          <w:lang w:eastAsia="ru-RU"/>
        </w:rPr>
        <w:t>  Копсергенова В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3.     Прописи.</w:t>
      </w:r>
      <w:r>
        <w:rPr>
          <w:rFonts w:eastAsia="Times New Roman"/>
          <w:color w:val="222222"/>
          <w:lang w:eastAsia="ru-RU"/>
        </w:rPr>
        <w:t> АгановаС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алендарно-тематическое планирование 1 класс абазинский язык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052"/>
        <w:gridCol w:w="3697"/>
        <w:gridCol w:w="352"/>
        <w:gridCol w:w="813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lang w:eastAsia="ru-RU"/>
              </w:rPr>
              <w:t>№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lang w:eastAsia="ru-RU"/>
              </w:rPr>
              <w:t>Апхьарасах1ат атема</w:t>
            </w:r>
          </w:p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lang w:eastAsia="ru-RU"/>
              </w:rPr>
              <w:t> 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lang w:eastAsia="ru-RU"/>
              </w:rPr>
              <w:t>Тема уро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lang w:eastAsia="ru-RU"/>
              </w:rPr>
              <w:t>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lang w:eastAsia="ru-RU"/>
              </w:rPr>
              <w:t>дат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тамамг1выща адынхал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накомство с пропись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сатыр адынхал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Рабочая стро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сатыр ду, асатыр хвыц адынхал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Верхняя и нижняя линии рабочей стро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элементква рыдынхал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Письмо овалов и полуовал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элементква рыдынхал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Рисование бордюр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ж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ло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жванахъ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Предлож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Ш1ч1ва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лог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Щт1ых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Удар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жванахъаква схемала алых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хемы предлож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квахъысх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Повтор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А-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А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А- аг1в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А,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У-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У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У- аг1в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У,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  -М-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М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М- аг1в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М,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Р-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Р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Р- аг1в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-Р,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Б-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Б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Б- аг1в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Б,б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–Л-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Л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Л- аг1в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Л,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Д-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Д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Д- аг1в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Д,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Н-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Н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Н- аг1в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Н,н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Т-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Т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Т- аг1в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Т,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ы-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ы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ы- аг1вр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буква –ы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Т1-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Т1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</w:tbl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057"/>
        <w:gridCol w:w="3701"/>
        <w:gridCol w:w="353"/>
        <w:gridCol w:w="802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Т1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Т1,т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З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З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З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З,з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Х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Х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7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Х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Х,х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Х1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Х1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9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Х1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Х1,х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4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П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П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4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П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П,п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4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П1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П1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4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П1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П1,п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4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И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И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4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Ш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Ш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4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Ш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Ш,ш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47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-Ш1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Ш1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4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Ш1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Ш1,ш1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49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ква –Т1,-П1,-Х1,-Ш1 рыквахъысх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Повторение букв: -Т1,-П1,-Х1,-Ш1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5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С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С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5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С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С,с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5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Щ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Щ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5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Щ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рочная и заглавная буквы – Щ,щ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5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К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К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5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К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К,к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5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К1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К1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57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К1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–К1,к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5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Й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Й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59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О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О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6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Ч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Ч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6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Ч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Ч,ч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6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-Ч1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Ч1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6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ква – К1 -Ч1 рыквахъысх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Повторение букв –К1,Ч1.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6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Г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Г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6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–Г- аг1вр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трочная и заглавная буквы Г,г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6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1арыф игьи абжьы –В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вук и буква –В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</w:tbl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  </w:t>
      </w:r>
      <w:r>
        <w:rPr>
          <w:rFonts w:eastAsia="Times New Roman"/>
          <w:color w:val="222222"/>
          <w:lang w:eastAsia="ru-RU"/>
        </w:rPr>
        <w:t>по Азбуке   (чтение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  <w:r>
        <w:rPr>
          <w:rFonts w:eastAsia="Times New Roman"/>
          <w:color w:val="222222"/>
          <w:lang w:eastAsia="ru-RU"/>
        </w:rPr>
        <w:t>КЛАСС: 1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оличество часов на первое полугодие -16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  <w:r>
        <w:rPr>
          <w:rFonts w:eastAsia="Times New Roman"/>
          <w:color w:val="222222"/>
          <w:lang w:eastAsia="ru-RU"/>
        </w:rPr>
        <w:t>на второе полугодие   -  16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Всего –32 часов; в неделю –1час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  <w:r>
        <w:rPr>
          <w:rFonts w:eastAsia="Times New Roman"/>
          <w:color w:val="222222"/>
          <w:lang w:eastAsia="ru-RU"/>
        </w:rPr>
        <w:t>Рабочая программа составлена на основании Федерального государственного образовательного стандарта (2009г.) и Примерной программы начального общего, среднего (полного) общего образования по абазинскому языку1 – 11 классов (2008г.), авторской программы Экзековой С.А. иУнежевой Ф.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  <w:r>
        <w:rPr>
          <w:rFonts w:eastAsia="Times New Roman"/>
          <w:color w:val="222222"/>
          <w:lang w:eastAsia="ru-RU"/>
        </w:rPr>
        <w:t>Учебник:   Х1арыфба Азбука  1 класс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вторы: Экба Н., Хамукова Щ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г. Черкесск 2010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/>
      </w:pPr>
      <w:r>
        <w:rPr/>
        <w:t>Календарно-тематическое планирование абазинского языка(чтение) в 1 классе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053"/>
        <w:gridCol w:w="3696"/>
        <w:gridCol w:w="352"/>
        <w:gridCol w:w="813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lang w:eastAsia="ru-RU"/>
              </w:rPr>
              <w:t>№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lang w:eastAsia="ru-RU"/>
              </w:rPr>
              <w:t>Апхьарасах1ат атем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lang w:eastAsia="ru-RU"/>
              </w:rPr>
              <w:t>Тема уро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lang w:eastAsia="ru-RU"/>
              </w:rPr>
              <w:t>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lang w:eastAsia="ru-RU"/>
              </w:rPr>
              <w:t>дат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ентябрь а- Зак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 сентябр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Х1ара х1- Псадгьы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Наша Родин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абиг1зарт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ади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Нха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Работ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база чг1вычаква. Апх1выс чг1вычак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базинская одежда. Женская одежд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хъац1а чг1вычак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Мужская одежд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бна псауышвх1ак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Лесные звер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г1вна псауышвх1ак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Домашние животны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пссг1ач1вк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Птиц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ара стг1ач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Моя семь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Х1ара х1класс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Наш класс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квахъысх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Повтор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Къвапсыргьан В. «Бага» (ан.7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Копсегенова В. «Лиса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«Адам йпхыз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«Сон Адама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Къвапсыргьан В. «Топ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Копсергенова В. «Мяч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база лок1к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базинские сказ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Ходжьа йтурыхк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казки о Ходж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Шхай К. «Амыз, амыз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Шхаева К. «Луна, луна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Къвапсыргьан В. «Ск1ыт1у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Копсергенова В. «Моя собачка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уратла нха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Работа по рисунк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кытчак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Загад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жважвк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Пословиц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Къвапсыргьан В. «Ч1ыда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Копсергенова В. «Лишний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уысачк1вынк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Детские стиш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Къвапсыргьан В. «Ац1араква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Копсергенова В. «Воробьи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Щбзыхва Л. «Джыш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Шебзухова Л. «Чеснок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«Аква г1аквит1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«Дождь идет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Чквт1у М. «Г1апны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Чикатуев М. «Весна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2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лок1 «Агвагвыщи ацгви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казка «Кот и индюк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саби хъвмарщак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Детские игр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пхьдзара 1-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чет от 1-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3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«Алыгажв йлаба»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«Палка старика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 </w:t>
            </w:r>
          </w:p>
        </w:tc>
      </w:tr>
    </w:tbl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РАБОЧАЯ ПРОГРАММА по абазинскому языку 2 класс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Наименование учебного предмета (Абазинский язык 2 класс)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бъём учебного предмета                       -      2 часа в неделю (68ч.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составлена на основании Федерального государственного образовательного стандарта (2009г.) и Примерной программы начального общего, среднего (полного) общего образования по абазинскому языку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 – 11 классов (2008г.), авторской программы Экзековой С.А. и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нежевой Ф.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ПОЯСНИТЕЛЬНАЯ ЗАПИСК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Абазинский язык. 2 класс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Данная рабочая программа ориентирована на учащихся 2 класса и реализуется на основе следующих нормативных документов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Рабочая программа составлена на основании Федерального государственного образовательного стандарта (2009г.) и Примерной программы начального общего, среднего (полного) общего образования по абазинскому языку  1 – 11 классов (2008г.), авторской программы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Экзековой С.А., Унежевой Ф.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Учебный предмет</w:t>
      </w:r>
      <w:r>
        <w:rPr>
          <w:rFonts w:eastAsia="Times New Roman"/>
          <w:color w:val="222222"/>
          <w:lang w:eastAsia="ru-RU"/>
        </w:rPr>
        <w:t> «Абазинский  язык» занимает особое  место в начальном обучении, поскольку направлен на формирование функциональной грамотности младших школьников. Успехи в изучении   языка во многом определяют качество подготовки ребенка по другим школьным предметам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бучение абазинскому 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10 лет. Специфика начального курса абазинского язык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Цели обучения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Изучение абазинского языка направлено на достижение следующих целей:</w:t>
      </w:r>
    </w:p>
    <w:p>
      <w:pPr>
        <w:pStyle w:val="Style19"/>
        <w:rPr/>
      </w:pPr>
      <w:r>
        <w:rPr>
          <w:rFonts w:eastAsia="Symbol" w:cs="Symbol" w:ascii="Symbol" w:hAnsi="Symbol"/>
          <w:color w:val="222222"/>
          <w:lang w:eastAsia="ru-RU"/>
        </w:rPr>
        <w:t></w:t>
      </w:r>
      <w:r>
        <w:rPr>
          <w:rFonts w:eastAsia="Times New Roman"/>
          <w:color w:val="222222"/>
          <w:lang w:eastAsia="ru-RU"/>
        </w:rPr>
        <w:t xml:space="preserve"> </w:t>
      </w:r>
      <w:r>
        <w:rPr>
          <w:rFonts w:eastAsia="Times New Roman"/>
          <w:color w:val="222222"/>
          <w:lang w:eastAsia="ru-RU"/>
        </w:rPr>
        <w:t>развитие речи, мышления, воображения школьников, способности выбирать средства языка в соответствии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 условиями общения, развитие интуиции и «чувства языка»;</w:t>
      </w:r>
    </w:p>
    <w:p>
      <w:pPr>
        <w:pStyle w:val="Style19"/>
        <w:rPr/>
      </w:pPr>
      <w:r>
        <w:rPr>
          <w:rFonts w:eastAsia="Symbol" w:cs="Symbol" w:ascii="Symbol" w:hAnsi="Symbol"/>
          <w:color w:val="222222"/>
          <w:lang w:eastAsia="ru-RU"/>
        </w:rPr>
        <w:t></w:t>
      </w:r>
      <w:r>
        <w:rPr>
          <w:rFonts w:eastAsia="Times New Roman"/>
          <w:color w:val="222222"/>
          <w:lang w:eastAsia="ru-RU"/>
        </w:rPr>
        <w:t xml:space="preserve"> </w:t>
      </w:r>
      <w:r>
        <w:rPr>
          <w:rFonts w:eastAsia="Times New Roman"/>
          <w:color w:val="222222"/>
          <w:lang w:eastAsia="ru-RU"/>
        </w:rPr>
        <w:t>освоение первоначальных знаний о лексике, фонетике, грамматике абазинского языка; овладение элементарными способами анализа изучаемых явлений языка;</w:t>
      </w:r>
    </w:p>
    <w:p>
      <w:pPr>
        <w:pStyle w:val="Style19"/>
        <w:rPr/>
      </w:pPr>
      <w:r>
        <w:rPr>
          <w:rFonts w:eastAsia="Symbol" w:cs="Symbol" w:ascii="Symbol" w:hAnsi="Symbol"/>
          <w:color w:val="222222"/>
          <w:lang w:eastAsia="ru-RU"/>
        </w:rPr>
        <w:t></w:t>
      </w:r>
      <w:r>
        <w:rPr>
          <w:rFonts w:eastAsia="Times New Roman"/>
          <w:color w:val="222222"/>
          <w:lang w:eastAsia="ru-RU"/>
        </w:rPr>
        <w:t xml:space="preserve"> </w:t>
      </w:r>
      <w:r>
        <w:rPr>
          <w:rFonts w:eastAsia="Times New Roman"/>
          <w:color w:val="222222"/>
          <w:lang w:eastAsia="ru-RU"/>
        </w:rPr>
        <w:t>овладение умениями правильно писать и читать, участвовать в диалоге, составлять несложные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монологические высказывания;</w:t>
      </w:r>
    </w:p>
    <w:p>
      <w:pPr>
        <w:pStyle w:val="Style19"/>
        <w:rPr/>
      </w:pPr>
      <w:r>
        <w:rPr>
          <w:rFonts w:eastAsia="Symbol" w:cs="Symbol" w:ascii="Symbol" w:hAnsi="Symbol"/>
          <w:color w:val="222222"/>
          <w:lang w:eastAsia="ru-RU"/>
        </w:rPr>
        <w:t></w:t>
      </w:r>
      <w:r>
        <w:rPr>
          <w:rFonts w:eastAsia="Times New Roman"/>
          <w:color w:val="222222"/>
          <w:lang w:eastAsia="ru-RU"/>
        </w:rPr>
        <w:t xml:space="preserve"> </w:t>
      </w:r>
      <w:r>
        <w:rPr>
          <w:rFonts w:eastAsia="Times New Roman"/>
          <w:color w:val="222222"/>
          <w:lang w:eastAsia="ru-RU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по абазинскому языку для 2 класса разработана на основе Регионального государственного образовательного стандарта (2008г.) и Примерной программы начального общего, среднего (полного) общего образования по абазинскому языку 1 – 11 классов (2008г.), авторской программы учителей в соответствии с требованиями регионального компонента государственного стандарта начального образования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Цель:</w:t>
      </w:r>
      <w:r>
        <w:rPr>
          <w:rFonts w:eastAsia="Times New Roman"/>
          <w:color w:val="222222"/>
          <w:lang w:eastAsia="ru-RU"/>
        </w:rPr>
        <w:t> 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и общей культуры речи человек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Задачи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развитие речи, мышления воображения школьников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формирование первоначальных представлений о структуре карачаевского язык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формирование умений правильно писать и читать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воспитание позитивного эмоционально-ценностного отношения к родному языку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 концу 2 класса учащиеся должны знать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названия и порядок букв абазинского алфавита, признаки гласных и согласных звуков, ударные и безударные гласные, согласные твёрдые и мягкие, глухие и звонкие, способы обозначения мягкости согласных на письме гласными буквами (и, е) и мягкими (ь) знаком, правила переноса слов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Учащиеся должны уметь: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безошибочно и каллиграфически правильно писать слова, сверять написанное с образцом – делить слова на слоги, выделять ударный слог, переносить слова по слогам, правильно произносить мягкие и твёрдые согласные звуки в слове, обозначать на письме мягкость согласного звук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исать заглавную букву в собственных словах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бозначать буквами безударные гласные звуки в словах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исать слова с двойными согласными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роизводить звукобуквенный анализ слов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распознавать изученные части речи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различать слово и предложение, устанавливать связь слов в предложении, выделять главные члены предложения (подлежащее и сказуемое)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составлять предложение по вопросу, опорным словам, по сюжетному рисунку, на определённую тему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употреблять заглавную букву в начале предложения, ставить точку, вопросительный знак, восклицательный знак в конце предложе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исать изложение повествовательного текста по вопросам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составлять текст по опорным словам, по сюжетному рисунку и записывать 3-4 предложения из составленного текст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использовать в речи слова просьбы, благодарности, приветствия, прощания. Метапредметными результатами изучения курса «Абазинский язык» является формирование универсальных учебных действий (УУД)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Регулятивные УУД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. Самостоятельно организовывать свое рабочее место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. Следовать режиму организации учебной деятельност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3. Определять цель учебной деятельности с помощью учителя и самостоятельно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4. Определять план выполнения заданий на уроках под руководством учител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5. Соотносить выполненное задание с образцом, предложенным учителем, корректировать выполнение задания в дальнейшем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. Оценка своего задания по следующим параметрам: легко выполнять, возникли сложности при выполнени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Познавательные УУД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. Ориентироваться в учебнике: определять умения, которые будут сформированы на основе изучения данного раздела; определять круг своего незна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. Отвечать на простые и сложные вопросы учителя, самим задавать вопросы, находить нужную информацию в учебнике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3. Сравнивать и группировать предметы, объекты по нескольким основаниям; находить закономерности;  самостоятельно продолжать их по установленному правилу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4. Подробно пересказывать прочитанное или прослушанное; составлять простой план 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5. Определять, в каких источниках можно найти необходимую информацию для выполнения зада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6. Находить необходимую информацию, как в учебнике, так и в словарях в учебнике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. Наблюдать и делать самостоятельные простые выводы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Коммуникативные УУД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.Участвовать в диалоге; слушать и понимать других, высказывать свою точку зрения на события, поступк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.Оформлять свои мысли в устной и письменной речи с учетом своих учебных и жизненных речевых ситуаций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3.Читать вслух и про себя тексты учебников, других художественных и научно-популярных книг, понимать прочитанное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4. Выполняя различные роли в группе, сотрудничать в совместном решении проблемы (задачи)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Личностные УУД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. Ценить и принимать следующие базовые ценности: «добро», «терпение», «родина», «семья»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. Уважение к своему народу, к своей родине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3. Освоение личностного смысла учения, желания учитьс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4. Оценка жизненных ситуаций и поступков героев художественных текстов с точки зрения общечеловеческих норм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Для реализации программного содержания используется: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Х1арыфба</w:t>
      </w:r>
      <w:r>
        <w:rPr>
          <w:rFonts w:eastAsia="Times New Roman"/>
          <w:color w:val="222222"/>
          <w:lang w:eastAsia="ru-RU"/>
        </w:rPr>
        <w:t>. </w:t>
      </w:r>
      <w:r>
        <w:rPr>
          <w:rFonts w:eastAsia="Times New Roman"/>
          <w:b/>
          <w:bCs/>
          <w:color w:val="222222"/>
          <w:lang w:eastAsia="ru-RU"/>
        </w:rPr>
        <w:t>Родной язык</w:t>
      </w:r>
      <w:r>
        <w:rPr>
          <w:rFonts w:eastAsia="Times New Roman"/>
          <w:color w:val="222222"/>
          <w:lang w:eastAsia="ru-RU"/>
        </w:rPr>
        <w:t>      2 класс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Логика изложения и содержание авторской программы полностью соответствуют требованиям регионального компонента государственного стандарта начального образова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оличество часов в год – 68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оличество часов в неделю – 2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одержание разделов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Фонетика и график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одержание данного раздела направлено на углубление и систематизацию знаний по фонетике и графике, полученных детьми в период обучения грамоте, на развитие фонематического слуха, орфографической зоркости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Звуки и буквы:</w:t>
      </w:r>
      <w:r>
        <w:rPr>
          <w:rFonts w:eastAsia="Times New Roman"/>
          <w:color w:val="222222"/>
          <w:lang w:eastAsia="ru-RU"/>
        </w:rPr>
        <w:t> 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различение. Деление слов на слоги. Словесное ударение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Звукобуквенный  анализ. Произношение и обозначение на письме ударных и безударных гласных в слове. Произношение и обозначение на письме парных согласных в слове, обозначение мягкости согласных. Разделительное произношение звуков в слове и способы их обозначения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1Абазинский алфавит</w:t>
      </w:r>
      <w:r>
        <w:rPr>
          <w:rFonts w:eastAsia="Times New Roman"/>
          <w:color w:val="222222"/>
          <w:lang w:eastAsia="ru-RU"/>
        </w:rPr>
        <w:t>:  правильное название букв, знание их последовательности. Умение пользоваться алфавитом при работе со словарями, справочниками, каталогам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потребление прописной буквы в начале предложения, в именах собственных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Небуквенные графические средства: пробел (раздельность написания.), черточка (знак переноса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остав слов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одственные слова. Выделение и определение значимых частей слова: корня, окончания, суффикс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збор слова по составу. Однокоренные слова и различные формы одного и того же слов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бразование новых слов (однокоренных) с помощью суффиксов. Значение суффиксов. Их смысловые, эмоциональные, изобразительные возможност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Правописание удвоенных согласных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зные способы проверки правописания слов: изменение формы слова; подбор однокоренных слов; использование словар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2. Морфология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Имя существительное. Значение и употребление. Различение имен существительных, отвечающих на вопросы «кто?» и «что?»;  на вопрос «кто?» отвечают слова, указывающие только на людей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тсутствие  рода у существительных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Изменение существительных по числам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3. Имя прилагательное.</w:t>
      </w:r>
      <w:r>
        <w:rPr>
          <w:rFonts w:eastAsia="Times New Roman"/>
          <w:color w:val="222222"/>
          <w:lang w:eastAsia="ru-RU"/>
        </w:rPr>
        <w:t> Значение и употребление в речи. Имя прилагательное, как и существительное,  изменение по числам, согласование с именами существительными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4.Глагол.</w:t>
      </w:r>
      <w:r>
        <w:rPr>
          <w:rFonts w:eastAsia="Times New Roman"/>
          <w:color w:val="222222"/>
          <w:lang w:eastAsia="ru-RU"/>
        </w:rPr>
        <w:t> Значение и употребление в речи. Изменение глаголов по временам. Изменение глаголов по лицам и числам в настоящем и будущем времени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5. Слова</w:t>
      </w:r>
      <w:r>
        <w:rPr>
          <w:rFonts w:eastAsia="Times New Roman"/>
          <w:color w:val="222222"/>
          <w:lang w:eastAsia="ru-RU"/>
        </w:rPr>
        <w:t>, обозначающие место, время и образ действ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6.Синтаксис и пунктуация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зличение предложения, словосочетания, слова (их сходство и различие). Разновидности предложений по цели высказывания (повествовательные, вопросительные и побудительные); по эмоциональной окраске (интонации) – предложения восклицательные и невосклицательные. Знаки препинания в конце предложения: точка, вопросительный и восклицательный знаки. Интонационные особенности повествовательных, побудительных, вопросительных и восклицательных предложений. Логическое ударение (практическое усвоение)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Главные и второстепенные члены предложения (без введения терминологии). Подлежащее и сказуемое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становление связи слов в предложении. Порядок слов в предложении. Предложения с однородными членами без союзов и с союзами и, а, но. Интонация перечисления. Знаки препинания в предложениях с однородными членами.</w:t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Учебно – тематический план по разделам по предмету «Абазинский язык» на 68 часов</w:t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672"/>
        <w:gridCol w:w="3111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раздел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часов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ша речь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фавит. Звуки и буквы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о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и речи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 с большой буквы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жение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речи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часа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  часов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 часа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часов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часа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часов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час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  часов</w:t>
            </w:r>
          </w:p>
        </w:tc>
      </w:tr>
    </w:tbl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Список литературы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Литература для учащихся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базинский язык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 класс </w:t>
      </w:r>
      <w:r>
        <w:rPr>
          <w:rFonts w:eastAsia="Times New Roman"/>
          <w:b/>
          <w:bCs/>
          <w:color w:val="222222"/>
          <w:lang w:eastAsia="ru-RU"/>
        </w:rPr>
        <w:t>Азбук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втор: Экба Н. Хамукова Щ.</w:t>
      </w:r>
    </w:p>
    <w:p>
      <w:pPr>
        <w:pStyle w:val="Style19"/>
        <w:rPr>
          <w:rFonts w:eastAsia="Times New Roman"/>
          <w:b/>
          <w:b/>
          <w:bCs/>
          <w:i/>
          <w:i/>
          <w:iCs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Пособия для учителя</w:t>
      </w:r>
    </w:p>
    <w:p>
      <w:pPr>
        <w:pStyle w:val="Style19"/>
        <w:rPr>
          <w:rFonts w:eastAsia="Times New Roman"/>
          <w:b/>
          <w:b/>
          <w:bCs/>
          <w:i/>
          <w:i/>
          <w:iCs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/>
      </w:pPr>
      <w:r>
        <w:rPr/>
        <w:t>Календарно-тематическое планирование по абазинскому языку 2 класс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949"/>
        <w:gridCol w:w="3747"/>
        <w:gridCol w:w="358"/>
        <w:gridCol w:w="800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пхьарасах1ат атем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ма  уро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вахъысхр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ние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Г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  Г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 Г1 – аг1вр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Г1,г1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Дз-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Дз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Дз- аг1вр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ы –Дз,дз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Ц-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Ц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Ц- аг1вр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Ц,ц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р диктант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рный диктант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Ц1-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Ц1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Ц1- аг1вр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Ц1,ц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Кв-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Кв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Кв- аг1вр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Кв,к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хьадзара 1-20-дз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чет от -1до 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Гв-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Гв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Гв – аг1вр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Гв,г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Хв-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Хв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Хв-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Хв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Хв- аг1вр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Хв,х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Чв-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Чв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Чв- аг1вр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Чв,ч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вахъысхра –Кв, Гв, Хв, Чв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букв –Кв, Гв, Хв, Ч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р диктант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рный диктант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ква –Е, Ж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ы и звуки –Е, Ж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Дж-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-Дж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Дж- аг1вр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Дж,дж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Хь-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Хь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Хь- аг1вр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Хь,х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Ъ-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–Ъ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-Хъ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-Х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Хъ- аг1вр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Хъ,х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Ль-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-Л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941"/>
        <w:gridCol w:w="3771"/>
        <w:gridCol w:w="360"/>
        <w:gridCol w:w="778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Гъ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Гъ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Гъ-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Гъ,г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Гь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-Гь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Гь-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Гь,г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р диктант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рный диктан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Къ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Къ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Къ-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Къ,к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Кь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и буква-Кь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Жь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Жь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Жв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Жв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Жв-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Жв,ж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Тш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Тш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Тш-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Тш,т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Шв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Шв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Тш-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Шв,ш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Г1в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Г1в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Г1в-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Г1в,г1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Х1в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Х1в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Х1в-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Х1в,х1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-К1в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К1в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К1в-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К1в,к1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Ч1в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Ч1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Ч1в-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Ч1в,ч1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Джв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Джв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Гъв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Гъв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Гъв-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Гъв,гъ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Къв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Къв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Къв-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Къв,къ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-Хъв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Хъв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Хъв аг1вр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Хъв,хъ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К1ь-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К1ь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Style19"/>
        <w:rPr/>
      </w:pP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954"/>
        <w:gridCol w:w="3763"/>
        <w:gridCol w:w="359"/>
        <w:gridCol w:w="774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-К1ь- аг1вр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К1ь,к1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Къь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Къь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–Къь- аг1вр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чная и заглавная буквы –Къь,къ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1арыф игьи абжьы –Тл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 и буква –Тл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р диктан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рный диктан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вахъысхр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РАБОЧАЯ ПРОГРАММА УЧЕБНОГО МАТЕРИАЛ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РОДНАЯ РЕЧЬ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 </w:t>
      </w:r>
      <w:r>
        <w:rPr>
          <w:rFonts w:eastAsia="Times New Roman"/>
          <w:b/>
          <w:bCs/>
          <w:i/>
          <w:iCs/>
          <w:color w:val="222222"/>
          <w:lang w:eastAsia="ru-RU"/>
        </w:rPr>
        <w:t>(Абаза ажва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Наименование учебного предмета (курса)- Абаза ажва 2класс. Родная речь.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бъём учебного предмета-  1 час в неделю (34 ч.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составлена на основании Федерального государственного образовательного стандарта (2009г.) и Примерной программы начального общего, среднего (полного) общего образования по абазинскому языку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 – 11 классов (2008г.), авторской программы учителей Экзековой С.А. и Унежевой Ф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КАЛЕНДАРНО – ТЕМАТИЧЕСКОЕ ПЛАНИРОВАНИЕ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УРОКОВ ПО чтению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КЛАСС: 2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  <w:r>
        <w:rPr>
          <w:rFonts w:eastAsia="Times New Roman"/>
          <w:b/>
          <w:bCs/>
          <w:i/>
          <w:i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 xml:space="preserve">  </w:t>
      </w:r>
      <w:r>
        <w:rPr>
          <w:rFonts w:eastAsia="Times New Roman"/>
          <w:b/>
          <w:bCs/>
          <w:i/>
          <w:iCs/>
          <w:color w:val="222222"/>
          <w:lang w:eastAsia="ru-RU"/>
        </w:rPr>
        <w:t>Количество часов на первое полугодие – 16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 </w:t>
      </w:r>
      <w:r>
        <w:rPr>
          <w:rFonts w:eastAsia="Times New Roman"/>
          <w:b/>
          <w:bCs/>
          <w:i/>
          <w:iCs/>
          <w:color w:val="222222"/>
          <w:lang w:eastAsia="ru-RU"/>
        </w:rPr>
        <w:t>На второе полугодие – 18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Всего:34 часа; в неделю –1 час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Планирование составлено на основании Федерального государственного образовательного стандарта (2009г.) и Примерной программы начального общего, среднего (полного) общего образования по абазинскому языку 1 – 11 классов (2008г.), авторской программы Унежевой Ф.А и Экзековой С.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чебник:  Азбука 1 класс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вторы: Экба Н. Хамукова Щ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г. Черкесск 2006 г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Пояснительная записка</w:t>
      </w:r>
    </w:p>
    <w:p>
      <w:pPr>
        <w:pStyle w:val="Style19"/>
        <w:rPr/>
      </w:pPr>
      <w:r>
        <w:rPr>
          <w:rFonts w:eastAsia="Times New Roman"/>
          <w:color w:val="222222"/>
          <w:lang w:eastAsia="ru-RU"/>
        </w:rPr>
        <w:t>  </w:t>
      </w:r>
      <w:r>
        <w:rPr>
          <w:rFonts w:eastAsia="Times New Roman"/>
          <w:b/>
          <w:bCs/>
          <w:color w:val="222222"/>
          <w:lang w:eastAsia="ru-RU"/>
        </w:rPr>
        <w:t>Целью обучения</w:t>
      </w:r>
      <w:r>
        <w:rPr>
          <w:rFonts w:eastAsia="Times New Roman"/>
          <w:color w:val="222222"/>
          <w:lang w:eastAsia="ru-RU"/>
        </w:rPr>
        <w:t> чтению в начальных классах является формирование «талантливого читателя», т.е. читателя, адекватно, полноценно и творчески постигающего литературное наследие человечеств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бучение чтению по данной программе предполагает реализацию </w:t>
      </w:r>
      <w:r>
        <w:rPr>
          <w:rFonts w:eastAsia="Times New Roman"/>
          <w:b/>
          <w:bCs/>
          <w:color w:val="222222"/>
          <w:lang w:eastAsia="ru-RU"/>
        </w:rPr>
        <w:t>следующих задач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. 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. Совершенствование у детей навыка чтения: осмысленности, правильности, беглости, выразительности. (Техническая сторона процесса чтения.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3. 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4. 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5. 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6. Обогащение читательского опыта посредством накопления и систематизации литературных впечатлений, разнообразных по эмоциональной окрас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. 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В программе не выделен аспект развития речи, т.к. чтение является одной из форм речевого общения. В связи с этим и решение каждой учебной задачи, и обучение чтению в целом непосредственно направлены на речевое развитие учащихс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еализовать перечисленные выше задачи поможет специально созданный для этого комплект учебников по чтению «Любимые страницы» и сборники методических рекомендаций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u w:val="single"/>
          <w:lang w:eastAsia="ru-RU"/>
        </w:rPr>
        <w:t>ЧИТАТЕЛЬСКИЕ УМЕНИЯ</w:t>
      </w:r>
      <w:r>
        <w:rPr>
          <w:rFonts w:eastAsia="Times New Roman"/>
          <w:color w:val="222222"/>
          <w:lang w:eastAsia="ru-RU"/>
        </w:rPr>
        <w:t>   (конец 2 класса)</w:t>
      </w:r>
      <w:r>
        <w:rPr>
          <w:rFonts w:eastAsia="Times New Roman"/>
          <w:b/>
          <w:bCs/>
          <w:color w:val="222222"/>
          <w:lang w:eastAsia="ru-RU"/>
        </w:rPr>
        <w:t>     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Навык чтения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u w:val="single"/>
          <w:lang w:eastAsia="ru-RU"/>
        </w:rPr>
        <w:t>Осмысленность чтения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Формирование следующих умений, определяющих осмысленность чтения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ользоваться сносками и толковым словарем в учебнике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твечать на вопросы по содержанию словами текст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пределять эмоциональный характер текст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выделять опорные (наиболее важные для понятия читаемого) слов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пределять мотивы поведения героев путем выбора правильного ответа из ряда предложенных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уметь прогнозировать содержание читаемого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формулировать тему небольшого текст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выявлять смысловой и эмоциональный подтекст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пределять идею произведения путем выбора из ряда пословиц той, которая наиболее точно выражает главную мысль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находить главную мысль, сформулированную в тексте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u w:val="single"/>
          <w:lang w:eastAsia="ru-RU"/>
        </w:rPr>
        <w:t>Правильность чтения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Плавное воспроизведение написанного без искажений звукобуквенного состава слов в соответствии с орфоэпическими нормам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u w:val="single"/>
          <w:lang w:eastAsia="ru-RU"/>
        </w:rPr>
        <w:t>Скорость чтения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 концу учебного года – 50 – 60 слов в минуту. Формирование способа чтения «по догадке»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u w:val="single"/>
          <w:lang w:eastAsia="ru-RU"/>
        </w:rPr>
        <w:t>Выразительность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бучающиеся должны уметь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овышать и понижать голос в соответствии со знаками препинания и характером содержания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соблюдать паузы – длинные и короткие – в зависимости от смысла читаемого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ередавать эмоциональный тон персонажа, произведения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выбирать темп чтения в зависимости от смысла читаемого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ользоваться силой голоса для постановки логических ударений и передачи характера текст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Работа с текстом и книгой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Школьники должны уметь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пределять речевую цель создания произведения: сообщение информации, выражение переживаний, поучение и др.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выявлять авторское отношение к персонажам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пределять, от какого лица (автора – повествователя, автора – рассказчика или персонажа) ведется повествование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характеризовать персонажей, определять собственное отношение к их поступкам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выделять эпизоды из текст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заглавливать иллюстрации и эпизоды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одбирать к иллюстрациям эпизоды из текст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ересказывать с опорой на картинный план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оследовательно перечислять картины или события произведения (подготовка к составлению плана)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заучивать стихотворения наизусть и выразительно их читать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равильно называть книгу (автор, заглавие)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составлять представление о книге по обложке: прогнозировать тему, жанр, характер текст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риентироваться в книге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работать с содержанием (оглавлением)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Литературоведческая пропедевтик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Обучающиеся должны:                         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расширить базу видо-жанровых и тематических литературных впечатлений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воспринимать точность, богатство, выразительность, образность художественной речи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олучить элементарные понятия о средствах выразительности: олицетворение, эпитет, сравнение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Развитие творческих способностей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Обучающиеся должны уметь:       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говорить с разной интонацией (повышать и понижать голос, делать логические ударения, паузы, соблюдать темп, громкость, эмоциональный тон, исходя из смысла высказывания)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читать по ролям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инсценировать прочитанное (небольшой текст или фрагменты литературного произведения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графически иллюстрировать прочитанное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составлять словесное описание сюжетного фрагмента из произведения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готовить творческий пересказ в форме дополнения текст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u w:val="single"/>
          <w:lang w:eastAsia="ru-RU"/>
        </w:rPr>
        <w:t>Подготовительные упражнения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. Читай сначала по слогам, затем – целыми словам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. Читай целыми словам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3. Читай слитно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4. Читай внимательно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5. Угадай слов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6. Читай правильно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7. Найди и исправь ошибки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8. Читай до первой ошибк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9. Сложи слов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0. Читай первый раз медленно, четко проговаривая звуки; второй раз – с обычной скоростью; третий раз – как можно быстрее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Во втором классе повышаются требования к навыку чтения. Что касается умений работать с текстом и книгой, дополнительно к тому, что проверялось в первом классе, на более сложном литературном материале выявляется сформированность следующих умений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пределение роли авторского начала в произведении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пределение отношения автора к персонажам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пределение, от какого лица ведется повествование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характеристика персонажей, определение собственного отношения к их поступкам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выделение эпизода из текст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заглавливание эпизодов и небольших текстов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составление картинного план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нахождение нужного материала в тексте (выборочное чтение)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узнавание наиболее популярных жанров: сказка,  рассказ,  стихотворение, небылица, считалка, загадка, песенк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сознание роли таких средств выразительности, как повтор слов, олицетворение, сравнение, эпитет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подготовка простейшего тест-диалога для чтения по ролям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ориентирование в небольшой группе книг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/>
      </w:pPr>
      <w:r>
        <w:rPr/>
        <w:t>Календарно- тематическое планирование по абазинской литературе во 2 классе.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5478"/>
        <w:gridCol w:w="1608"/>
        <w:gridCol w:w="1350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изученного в 1 класс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Садик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 Копсергенова «Воробьи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Газовая печк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Цеков  «Идет дождь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 Копсергенова. Сказка «Кот и индюк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Кукуруз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овиц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гад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 Копсергенова  «Сенокос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бзухова Л. «Чеснок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оговор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хи Копсергеновой 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бзухова Л. «Лекарь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Пришла зим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Ровесники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Юл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Заяц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Земляник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Верблюд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Олень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Гнездо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Голуби»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Стирк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Гармошк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Грибы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Муравьи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фави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Мы – абазины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текста «Наша родин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стихотворения «Наша школ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ена го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бук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репле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Учебно-методический комплекс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Литература для учащихся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 класс </w:t>
      </w:r>
      <w:r>
        <w:rPr>
          <w:rFonts w:eastAsia="Times New Roman"/>
          <w:b/>
          <w:bCs/>
          <w:color w:val="222222"/>
          <w:lang w:eastAsia="ru-RU"/>
        </w:rPr>
        <w:t>Азбук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втор: Экба Н. Хамукова Щ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«Ажва ач1вец»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втор:Копсергенова В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КАЛЕНДАРНО – ТЕМАТИЧЕСКОЕ ПЛАНИРОВАНИЕ</w:t>
        <w:br/>
        <w:t>УРОКОВ ПО АБАЗИНСКОМУ ЯЗЫКУ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(Абаза бызшва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КЛАСС: 3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Количество часов на первое полугодие -33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на второе полугодие   – 35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Всего – 68 часов; в неделю – 2 час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чебник:  Абазинский язык. 2 класс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РАБОЧАЯ ПРОГРАММ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Наименование учебного предмета (курса)  -   Абазинский   язык -3 класс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бъём учебного предмета              -     2 часа в неделю (68ч.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составлена на основании Федерального государственного образовательного стандарта (2009г.) и Примерной программы начального общего, среднего (полного) общего образования по абазинскому языку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 – 11 классов (2008г.), авторской программы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Экзековой С.А., и Унежевой Ф.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Пояснительная записк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Абаза бызшва. Родной язык. 3 класс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  </w:t>
      </w:r>
      <w:r>
        <w:rPr>
          <w:rFonts w:eastAsia="Times New Roman"/>
          <w:color w:val="222222"/>
          <w:lang w:eastAsia="ru-RU"/>
        </w:rPr>
        <w:t>Рабочая программа по предмету «Абазинский язык» для 3 класса составлена  в соответствии с требованиями Регионального компонента государственного образовательного стандарта (2009 г.), Примерной программы начального общего, среднего (полного) общего образования по абазинскому языку 1 – 11 классов (2008г.), авторской программы  Экзековой С.А., Унежевой Ф.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Целями обучения  языку являются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знакомление учащихся с основными положениями науки о языке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формирование умений и навыков грамотного, безошибочного письм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звитие устной и письменной речи учащихся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звитие языковой эрудиции школьника, его интереса к языку и речевому творчеству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Задачи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формирование  у младших школьников  научного представления о системе и структуре родного язык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развитие логического и абстрактного мышления, представления о родном  языке как части окружающего мир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формирование умений находить, вычленять и характеризовать языковые единицы изучаемого уровня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формирование навыков самоконтроля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формирование  умений  правильно отбирать и использовать языковые  средства исходя из условий речевой ситуаци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одержание программы направлено на освоение учащимися знаний, умений и навыков на базовом уровне  и обеспечивает реализацию основных положений концепции лингвистического образования младших школьников. В содержание программы включён материал, превышающий уровень обязательных требований, что позволяет реализовать дифференцированный и индивидуальный подход к обучению, расширить кругозор учащихся, познакомить их с интересными фактами и явлениями из жизни родного язык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труктурирование курса «Абазинский язык» позволяет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успешно реализовать цели развития логического и абстрактного мышления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решить практические задачи по формированию грамотного, безошибочного письма и развитию речи учащихся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сделать ученика субъектом обучения, когда на каждом уроке ученик чётко осознаёт, что и с какой целью он выполняет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В основе методики преподавания предмета «Абазинский  язык»  лежит учебный диалог и проблемно-поисковый подход, обеспечивающие реализацию задач развивающего обучения. На уроке предпочтение отдаётся индивидуальным, парным и групповым формам организации деятельности детей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Программа обеспечена следующим методическим комплектом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чебник: Абазинский язык.  3 класс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чебник  2012 г.  соответствует программе 2013 г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Программа рассчитана на 68 часов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Логика изложения и содержание авторской программы полностью соответствуют требованиям регионального компонента государственного стандарта начального образования, поэтому в программу внесены  изменения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оличество часов в год – 68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оличество часов в неделю – 2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одержание разделов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Фонетика и график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одержание данного раздела направлено на углубление и систематизацию знаний по фонетике и графике, полученных детьми в период обучения грамоте, на развитие фонематичкого слуха, орфографической зоркости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Звуки и буквы:</w:t>
      </w:r>
      <w:r>
        <w:rPr>
          <w:rFonts w:eastAsia="Times New Roman"/>
          <w:color w:val="222222"/>
          <w:lang w:eastAsia="ru-RU"/>
        </w:rPr>
        <w:t> 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различение. Деление слов на слоги. Словесное ударение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Звукобуквенный анализ как основа «перевода» слова. Произношение и обозначение на письме ударных и безударных гласных в слове. Произношение и обозначение на письме парных согласных в слове, обозначение мягкости согласных. Соотношение звуков и букв в словах Разделительное произношение звуков в слове и способы их обозначения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АБАЗИНСКИЙ алфавит</w:t>
      </w:r>
      <w:r>
        <w:rPr>
          <w:rFonts w:eastAsia="Times New Roman"/>
          <w:color w:val="222222"/>
          <w:lang w:eastAsia="ru-RU"/>
        </w:rPr>
        <w:t>:  правильное название букв, знание их последовательности. Умение пользоваться алфавитом при работе со словарями, справочниками, каталогами.  Употребление прописной буквы в начале предложения, в именах собственных.  Небуквенные графические средства:  пробел (раздельность написания), черточка (знак переноса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1.Состав слов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одственные слова. Выделение и определение значимых частей слова: корня, окончания, суффикса. Разбор слова по составу. Однокоренные слова и различные формы одного и того же слова. Образование новых слов (однокоренных) с помощью суффиксов. Значение суффиксов. Их смысловые, эмоциональные, изобразительные возможност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2. Морфология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Имя существительное. Значение и употребление. Различение имен существительных, отвечающих на вопросы «кто?» и «что?»; на вопрос «кто?» отвечают слова, указывающие на людей; Собственные и нарицательные существительные. Нет рода у существительных. Изменение существительных по числам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3. Имя прилагательное.</w:t>
      </w:r>
      <w:r>
        <w:rPr>
          <w:rFonts w:eastAsia="Times New Roman"/>
          <w:color w:val="222222"/>
          <w:lang w:eastAsia="ru-RU"/>
        </w:rPr>
        <w:t> Значение и употребление в речи. Имя прилагательное, как и существительное,  изменяется по числам, согласование с именами существительными. Близкие и противоположные по значению имена прилагательные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4.Глагол.</w:t>
      </w:r>
      <w:r>
        <w:rPr>
          <w:rFonts w:eastAsia="Times New Roman"/>
          <w:color w:val="222222"/>
          <w:lang w:eastAsia="ru-RU"/>
        </w:rPr>
        <w:t> Значение и употребление в речи. Неопределенная форма глагола, вопрос  «ач1выйа йачпауа?»  Изменение глаголов по временам. Изменение глаголов по лицам и числам в настоящем и будущем времен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6.Синтаксис и пунктуация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зличение предложения, словосочетания, слова (их сходство и различие). Разновидности предложений по цели высказывания (повествовательные, вопросительные и побудительные); по эмоциональной окраске (интонации) – предложения восклицательные и невосклицательные. Знаки препинания в конце предложения: точка, вопросительный и восклицательный знаки. Интонационные особенности повествовательных, побудительных, вопросительных и восклицательных предложений. Главные и второстепенные члены предложения (без введения терминологии). Подлежащее и сказуемое. Распространённые и нераспространённые предложе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становление связи слов в предложении. Порядок слов в предложении. Предложения с однородными членами.  Интонация перечисления. Знаки препинания в предложениях с однородными членам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Учебно – тематический план по разделам по предмету</w:t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  <w:r>
        <w:rPr>
          <w:rFonts w:eastAsia="Times New Roman"/>
          <w:b/>
          <w:bCs/>
          <w:color w:val="222222"/>
          <w:lang w:eastAsia="ru-RU"/>
        </w:rPr>
        <w:t>«Абазинский язык» на 68 часов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5680"/>
        <w:gridCol w:w="2749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разде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часов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и и буквы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и речи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жение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речи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4 часа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  часов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часов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часов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часов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часов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часов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  часов</w:t>
            </w:r>
          </w:p>
        </w:tc>
      </w:tr>
    </w:tbl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/>
      </w:pPr>
      <w:r>
        <w:rPr/>
        <w:t> </w:t>
      </w:r>
      <w:r>
        <w:rPr/>
        <w:t>Календарно- тематическое планирование по абазинскому языку в 3 класс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725"/>
        <w:gridCol w:w="412"/>
        <w:gridCol w:w="801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                   </w:t>
            </w:r>
            <w:r>
              <w:rPr>
                <w:rFonts w:eastAsia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изученного в 1-2 класса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жение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сные звуки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гласные звуки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г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арение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нос слова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рный диктан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ы -гъ, -къ, -хъ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-джь-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-г|в-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-к|в-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-ч|в-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чинение по рисунку (устно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-джв-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й диктан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д ошибками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>четверть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-гъв-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-къв-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-хъв-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букв -гъв-, -къв-, -хъв-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-гъь-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-к|ь-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-къь-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буков -гъь-, -к|в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фави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рный диктан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ы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, указывающие на предме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кто? что?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й диктан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>четвер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чет предметов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-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на собственные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-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ственные слова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-8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й диктан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-1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имение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-1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 число в местоимениях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-1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. число в местоимениях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-1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чинение по рисунку (устно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-18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фиксы, показывающие на ед. ч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фиксы, показывающие на мн. ч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, показывающие действие предмета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й диктан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>Vчетвер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 -арат, -анат,-ауа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 прилагательное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чет предметов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чет людей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рный диктан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жение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ествовательное предложение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ительное предложение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клицательное предложение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й диктан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я на повторение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Style19"/>
        <w:rPr>
          <w:rFonts w:eastAsia="Times New Roman"/>
          <w:color w:val="222222"/>
          <w:lang w:val="en-US"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Список литературы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Литература для учащихся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базинский язык . Учебник за 2 класс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вторы: Тлисова Л., Смыр Л., Чикатуева С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РАБОЧАЯ ПРОГРАММА УЧЕБНОГО МАТЕРИАЛ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РОДНАЯ РЕЧЬ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 </w:t>
      </w:r>
      <w:r>
        <w:rPr>
          <w:rFonts w:eastAsia="Times New Roman"/>
          <w:b/>
          <w:bCs/>
          <w:i/>
          <w:iCs/>
          <w:color w:val="222222"/>
          <w:lang w:eastAsia="ru-RU"/>
        </w:rPr>
        <w:t>(Абаза ажва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Рабочая программа</w:t>
      </w:r>
      <w:r>
        <w:rPr>
          <w:rFonts w:eastAsia="Times New Roman"/>
          <w:color w:val="222222"/>
          <w:lang w:eastAsia="ru-RU"/>
        </w:rPr>
        <w:t>   </w:t>
      </w:r>
      <w:r>
        <w:rPr>
          <w:rFonts w:eastAsia="Times New Roman"/>
          <w:b/>
          <w:bCs/>
          <w:i/>
          <w:iCs/>
          <w:color w:val="222222"/>
          <w:lang w:eastAsia="ru-RU"/>
        </w:rPr>
        <w:t>по родной речи</w:t>
      </w:r>
      <w:r>
        <w:rPr>
          <w:rFonts w:eastAsia="Times New Roman"/>
          <w:color w:val="222222"/>
          <w:lang w:eastAsia="ru-RU"/>
        </w:rPr>
        <w:t>  </w:t>
      </w:r>
      <w:r>
        <w:rPr>
          <w:rFonts w:eastAsia="Times New Roman"/>
          <w:b/>
          <w:bCs/>
          <w:i/>
          <w:iCs/>
          <w:color w:val="222222"/>
          <w:lang w:eastAsia="ru-RU"/>
        </w:rPr>
        <w:t>в 3 классе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Пояснительная записк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При составлении рабочей программы календарно – тематического и поурочного планирования по родной речи за основу взята программа для общеобразовательных учреждений (3 класс – 34 часа – 1 час в неделю), составленная в соответствии с учебником «Родная речь» – 3 класс,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ориентирована на усвоение обязательного минимума литературного образования, позволяет работать без перегрузок в классе с детьми разного уровня знания родного языка  и интереса к литературе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Таким образом, курс родной речи нацелен на решение следующих основных задач:</w:t>
        <w:br/>
        <w:t>* 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*  развивать поэтический слух детей, накапливать эстетический опыт слушания произведений изящной словесности, воспитывать художественный вкус;</w:t>
        <w:br/>
        <w:t>*  формировать потребность в постоянном чтении книг, развивать интерес к литературному творчеству, творчеству писателей;</w:t>
        <w:br/>
        <w:t>*  обогащать чувственный опыт ребенка, его реальные представления об окружающем мире и природе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* 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  <w:br/>
        <w:t>*  обеспечивать развитие речи школьников и активно формировать навыки чтения и речевые умения;</w:t>
        <w:br/>
        <w:t>*  работать с различными типами текстов;</w:t>
        <w:br/>
        <w:t>*  создавать условия для формирования потребности в самостоятельном чтении художественных произведений;</w:t>
        <w:br/>
        <w:t>В основе построения программы лежат принципы единства, преемственности, вариативности,  деятельностного подхода, системност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Основные разделы: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1.     </w:t>
      </w:r>
      <w:r>
        <w:rPr>
          <w:rFonts w:eastAsia="Times New Roman"/>
          <w:color w:val="222222"/>
          <w:lang w:eastAsia="ru-RU"/>
        </w:rPr>
        <w:t>Первое сентября- День знаний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2.     </w:t>
      </w:r>
      <w:r>
        <w:rPr>
          <w:rFonts w:eastAsia="Times New Roman"/>
          <w:color w:val="222222"/>
          <w:lang w:eastAsia="ru-RU"/>
        </w:rPr>
        <w:t>Наша школа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3.     </w:t>
      </w:r>
      <w:r>
        <w:rPr>
          <w:rFonts w:eastAsia="Times New Roman"/>
          <w:color w:val="222222"/>
          <w:lang w:eastAsia="ru-RU"/>
        </w:rPr>
        <w:t>О чистоте и здоровье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4.     </w:t>
      </w:r>
      <w:r>
        <w:rPr>
          <w:rFonts w:eastAsia="Times New Roman"/>
          <w:color w:val="222222"/>
          <w:lang w:eastAsia="ru-RU"/>
        </w:rPr>
        <w:t>Времена года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5.     </w:t>
      </w:r>
      <w:r>
        <w:rPr>
          <w:rFonts w:eastAsia="Times New Roman"/>
          <w:color w:val="222222"/>
          <w:lang w:eastAsia="ru-RU"/>
        </w:rPr>
        <w:t>Семья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6.     </w:t>
      </w:r>
      <w:r>
        <w:rPr>
          <w:rFonts w:eastAsia="Times New Roman"/>
          <w:color w:val="222222"/>
          <w:lang w:eastAsia="ru-RU"/>
        </w:rPr>
        <w:t>Наша Родина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7.     </w:t>
      </w:r>
      <w:r>
        <w:rPr>
          <w:rFonts w:eastAsia="Times New Roman"/>
          <w:color w:val="222222"/>
          <w:lang w:eastAsia="ru-RU"/>
        </w:rPr>
        <w:t>Обычаи и традиции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8.     </w:t>
      </w:r>
      <w:r>
        <w:rPr>
          <w:rFonts w:eastAsia="Times New Roman"/>
          <w:color w:val="222222"/>
          <w:lang w:eastAsia="ru-RU"/>
        </w:rPr>
        <w:t>Устное народное творчество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9.     </w:t>
      </w:r>
      <w:r>
        <w:rPr>
          <w:rFonts w:eastAsia="Times New Roman"/>
          <w:color w:val="222222"/>
          <w:lang w:eastAsia="ru-RU"/>
        </w:rPr>
        <w:t>Героические страницы нашей истории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10.           </w:t>
      </w:r>
      <w:r>
        <w:rPr>
          <w:rFonts w:eastAsia="Times New Roman"/>
          <w:color w:val="222222"/>
          <w:lang w:eastAsia="ru-RU"/>
        </w:rPr>
        <w:t>Сохраним природу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Распределение тем программы: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1 сентября – День знаний (1 ч)</w:t>
      </w:r>
      <w:r>
        <w:rPr>
          <w:rFonts w:eastAsia="Times New Roman"/>
          <w:color w:val="222222"/>
          <w:lang w:eastAsia="ru-RU"/>
        </w:rPr>
        <w:t> авторы: Тхайцухов Б.</w:t>
        <w:br/>
      </w:r>
      <w:r>
        <w:rPr>
          <w:rFonts w:eastAsia="Times New Roman"/>
          <w:b/>
          <w:bCs/>
          <w:color w:val="222222"/>
          <w:lang w:eastAsia="ru-RU"/>
        </w:rPr>
        <w:t>Наша школа(2 ч)</w:t>
      </w:r>
      <w:r>
        <w:rPr>
          <w:rFonts w:eastAsia="Times New Roman"/>
          <w:color w:val="222222"/>
          <w:lang w:eastAsia="ru-RU"/>
        </w:rPr>
        <w:t> авторы: Чикатуев М., Цеков П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О чистоте и здоровье (2ч)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Времена года (6ч )</w:t>
      </w:r>
      <w:r>
        <w:rPr>
          <w:rFonts w:eastAsia="Times New Roman"/>
          <w:color w:val="222222"/>
          <w:lang w:eastAsia="ru-RU"/>
        </w:rPr>
        <w:t> авторы: Тхайцухов Б.,  Мхце К.,Копсергенова В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Семья (3ч)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Наша Родина (5ч)</w:t>
      </w:r>
      <w:r>
        <w:rPr>
          <w:rFonts w:eastAsia="Times New Roman"/>
          <w:color w:val="222222"/>
          <w:lang w:eastAsia="ru-RU"/>
        </w:rPr>
        <w:t> авторы: Тугов В., Мхце К., Джегутанов К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Обычаи и традиции (4ч)</w:t>
      </w:r>
      <w:r>
        <w:rPr>
          <w:rFonts w:eastAsia="Times New Roman"/>
          <w:color w:val="222222"/>
          <w:lang w:eastAsia="ru-RU"/>
        </w:rPr>
        <w:t> авторы: Смыр Л., Тугов В., Кунижева Л.</w:t>
      </w:r>
    </w:p>
    <w:p>
      <w:pPr>
        <w:pStyle w:val="Style19"/>
        <w:rPr/>
      </w:pPr>
      <w:r>
        <w:rPr>
          <w:rFonts w:eastAsia="Times New Roman"/>
          <w:b/>
          <w:bCs/>
          <w:color w:val="222222"/>
          <w:lang w:eastAsia="ru-RU"/>
        </w:rPr>
        <w:t>Устное народное творчество (5ч)</w:t>
      </w:r>
      <w:r>
        <w:rPr>
          <w:rFonts w:eastAsia="Times New Roman"/>
          <w:color w:val="222222"/>
          <w:lang w:eastAsia="ru-RU"/>
        </w:rPr>
        <w:t> авторы: Тугов В., Чикатуев М., Физиков Ш., Ионов А., Толстой Л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Героические страницы нашей истории (3ч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вторы: Меремкулов А., Хачуков З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              </w:t>
      </w:r>
      <w:r>
        <w:rPr>
          <w:rFonts w:eastAsia="Times New Roman"/>
          <w:b/>
          <w:bCs/>
          <w:color w:val="222222"/>
          <w:lang w:eastAsia="ru-RU"/>
        </w:rPr>
        <w:t>Сохраним природу (3ч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вторы: Смыр Л., Физиков Ш., Копсергенова В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/>
      </w:pPr>
      <w:r>
        <w:rPr/>
        <w:t>Календарно-тематическое планирование по абазинской литературе в 3 классе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527"/>
        <w:gridCol w:w="421"/>
        <w:gridCol w:w="1097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/>
                <w:b/>
                <w:bCs/>
                <w:lang w:eastAsia="ru-RU"/>
              </w:rPr>
              <w:t>Тема  урока 3к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Сентября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гов В. «Мы-абазины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хце К. «Мой край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ие каникулы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Наша школа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Детские очки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года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ни недели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катуев М. «Пришла осень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хце К. «Желтые листья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хайцухов Б. «Осенью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хайцухов Б. «Малыш и воробей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ама заболела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Друзья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хайцухов Б. «Снег идет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егутанов  К.«Дед Мороз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хайцухов Б. «Белый рисунок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бзухова Л. «Белка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егутанов К. «Абазашта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-21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ычаи абазин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хайцухов Б. «Родина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енжев Р. «Мать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ов Ш. «Нет роднее ее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зка «Ум и богатство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 Толстой. «Солнце и ветер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гадки и пословицы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каз «Наступила весна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29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годы войны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лябичев М. «Весна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катуев М. «Дятел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 Толстой «Два друга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зка «Старик и муравей»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Список литературы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Литература для учащихся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чебник: Родная речь 2 класс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Авторы: Тлисова Л., Смыр Л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Майкоп 2012г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РАБОЧАЯ ПРОГРАММА УЧЕБНОГО МАТЕРИАЛ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i/>
          <w:iCs/>
          <w:color w:val="222222"/>
          <w:lang w:eastAsia="ru-RU"/>
        </w:rPr>
        <w:t>Абазинский язык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                                  </w:t>
      </w:r>
      <w:r>
        <w:rPr>
          <w:rFonts w:eastAsia="Times New Roman"/>
          <w:color w:val="222222"/>
          <w:lang w:eastAsia="ru-RU"/>
        </w:rPr>
        <w:t>(Абаза бызшва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4 КЛАСС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РАБОЧАЯ ПРОГРАММ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Наименование учебного предмета (курса)  -Абазинский язык  (абаза бызшва). Учебник за 3кл.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бъём учебного предмета                       -      2 часа в неделю (68ч.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составлена на основании Федерального государственного образовательного стандарта (2009г.) и Примерной программы начального общего, среднего (полного) общего образования по абазинскому языку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 – 11 классов (2008г.), авторской программы Унежевой Ф.А. и Экзековой С.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Пояснительная записка. 4 класс</w:t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ограмма начальных классов по абазинскому языку построена как органическая часть общего курса абазинского языка и литературы средней школы и ориентирована на языковое, эмоционально-нравственное и интеллектуальное развитие ребенка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Младшие школьники должны открыть для себя родной язык как предмет изучения, анализа различных его сторон: словарного, фразеологического и звукового состава, соотношения между звуками и буквами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Цель программы – познакомить учащихся с лексико-грамматическими разрядами слов, словообразованием, нормами литературного произношения, орфографией, синтаксическим строением родного языка. Дети должны усвоить системы грамматических понятий, принципы письма, типичные правила правописания, познакомиться с особенностями двух форм языка – устной и письменной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ограмма ориентирована также на формирование у школьников приемов анализа языкового материала, построенного на основе широкого обращения к языковому опыту учащихся и чувству языка, свойственного детям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Необходимо формировать у школьников потребность и способность чувствовать и понимать выразительность, емкость абазинского языка, его лексическое и интонационное богатство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класс (68 часов)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ОВТОРЕНИЕ </w:t>
            </w:r>
            <w:r>
              <w:rPr>
                <w:rFonts w:eastAsia="Times New Roman"/>
                <w:lang w:eastAsia="ru-RU"/>
              </w:rPr>
              <w:t>изученного в 1 – 3 классах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ЛОВО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фемы  Корень слова. Словообразующие и формообразующие морфемы. Однокоренные слова. Близкие и противоположные по значению слова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АСТИ РЕЧИ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ИМЯ СУЩЕСТВИТЕЛЬНОЕ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Лексическое значение. Основные грамматические признаки.  Изменение по числам Имена существительные собственные и нарицательные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Составление предложений (текстов) с использованием существительных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ИМЯ ПРИЛАГАТЕЛЬНОЕ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Лексическое значение. Основные грамматические признаки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lang w:eastAsia="ru-RU"/>
              </w:rPr>
              <w:t>Прилагательное как член предложения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Употребление имен прилагательных в речи. Составление предложений (текстов) с использованием прилагательных, близких и противоположных по значению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МЯ ЧИСЛИТЕЛЬНОЕ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имени числительного. Количественные и порядковые числительные. Правописание имён числительных. </w:t>
            </w:r>
            <w:r>
              <w:rPr>
                <w:rFonts w:eastAsia="Times New Roman"/>
                <w:i/>
                <w:iCs/>
                <w:lang w:eastAsia="ru-RU"/>
              </w:rPr>
              <w:t>Употребление имен числительных в речи. Составление предложений (текстов) с использованием числительных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ЛИЧНЫЕ МЕСТОИМЕНИЯ</w:t>
            </w:r>
            <w:r>
              <w:rPr>
                <w:rFonts w:eastAsia="Times New Roman"/>
                <w:i/>
                <w:iCs/>
                <w:lang w:eastAsia="ru-RU"/>
              </w:rPr>
              <w:t> (5часов)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бщие сведения о личных местоимениях. Личные местоимения и имя существительное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Значение личных местоимений я, ты, он, она, он. Личные местоимения единственного и множественного числа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lang w:eastAsia="ru-RU"/>
              </w:rPr>
              <w:t>Правописание личных местоимений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Личные местоимения как члены предложения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Употребление личных местоимений в речи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ГЛАГОЛ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Лексическое значение. Основные грамматические признаки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Неопределенная форма глагола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Время глагола, изменение по лицам и числам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Изменение глаголов по временам  и числам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Глагол как член предложения. Особенности употребления глаголов в речи (сказках, стихотворениях, прозе)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Составление предложений (текстов) с использованием глаголов, близких и противоположных по значению, в различных формах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ИНТАКСИС И ПУНКТУАЦИЯ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едложение. Главные члены предложения (подлежащее и сказуемое) и второстепенные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днородные члены предложения. Предложения с однородными членами, соединенными союзами. Знаки препинания в предложениях с однородными членами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Составление нескольких предложений, объединенных одной темой (по сюжетным рисункам или на основании наблюдений за природой, впечатлений от экскурсий, посещения театра и т. д.), с однородными членами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остые и сложные предложения. Составление текстов с использованием простых и сложных предложений, а также предложений с однородными членами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ямая речь (общее знакомство). Знакомство с оформлением диалога. Составление и запись предложений с прямой речью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бращение. Знаки препинания в предложениях с обращением: обращение в начале, середине, конце предложения. Особенность интонации и цели высказывания предложений с обращением. Составление и запись предложений с обращением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ОВТОРЕНИЕ ПРОЙДЕННОГО ЗА ГОД</w:t>
            </w:r>
            <w:r>
              <w:rPr>
                <w:rFonts w:eastAsia="Times New Roman"/>
                <w:lang w:eastAsia="ru-RU"/>
              </w:rPr>
              <w:t> (4 часа)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Звуки. Слог. Ударение. Словообразование. Части речи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сновные требования к знаниям, умениям и навыкам к концу IV класса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бучающиеся должны знать: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знаки простого и сложного предложений;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знаки главных членов предложения (подлежащего и сказуемого) и второстепенных; признаки однородных членов предложения; лексико-грамматические признаки имен существительных,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имен прилагательных, личных местоимений, глагола.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бучающиеся должны различать и сравнивать: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остое и сложное предложения;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главные и второстепенные члены предложения;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бучающиеся должны уметь: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оизводить синтаксический разбор предложения; расставлять знаки препинания в простом и сложном предложениях, в предложениях с однородными членами;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устно и письменно составлять предложения, выражающие благодарность, просьбу, извинение, отказ, приглашение, поздравление;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разбирать по составу имена существительные, имена прилагательные,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безошибочно и аккуратно списывать и писать под диктовку тексты (25-30 слов).</w:t>
            </w:r>
          </w:p>
        </w:tc>
      </w:tr>
    </w:tbl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/>
      </w:pPr>
      <w:r>
        <w:rPr/>
        <w:t>Календарно-тематическое планирование по абазинскому языку в 4 класс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125"/>
        <w:gridCol w:w="3515"/>
        <w:gridCol w:w="1287"/>
        <w:gridCol w:w="811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пхьарасах1ат атем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Йхпахауа акласс йызпхьаз аквахъысхр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изученного за 3класс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ыжькви ах1арыфкви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уки и букв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ац1ара тшазрых1азырр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иться к сочинению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ац1ар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чинение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1ч1вар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г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ыжьхът1кв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сные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-10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ыжьхъг1вакв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гласные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р диктант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рный диктант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о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 алаща.  Щат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ен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фикс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фикс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ффикс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ффикс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хъвыхра нхар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й диктант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    </w:t>
            </w: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2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Йащатак1лу ажвакв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нокоренные слова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-4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лачпакв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жные слова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р диктант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рный диктант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-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х1ващала йаквшвауата зг1выщала йаквымшвауа ажвакв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моним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-9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къыг1вахьыз узырбауа ажвакв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 существительное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-11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1выч1вг1выс класси псабара класс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ушевленные и неодушевленные имена существительные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зых1вахра тшазадгалр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к сочинению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ац1ар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чинение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-15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къыг1ваква рпхьадзар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 и мн. число имен существительны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вахъысхрала атшарыщцаракв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е на повторение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хъвыхра нхар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й диктан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альат1ква рыдынхалр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д ошибками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етвер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Style19"/>
        <w:rPr/>
      </w:pP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135"/>
        <w:gridCol w:w="3249"/>
        <w:gridCol w:w="1213"/>
        <w:gridCol w:w="1138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ъыг1ваква йырчпауа узырбауа ажвакв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, показывающие действия предмета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-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къыг1вква рчвапшыраквпшыра йа рбзира-гвымхара узырбауа ажва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, показывающие признаки предме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р диктант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рный диктан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-7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къыг1вква йырчпауа узырбауа ажваква йг1арылалуа апрефикскв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фиксы в словах, показывающие действие предмета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-9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къыг1вква йырчпауа узырбауа ажваква рпсахщ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тоящее,будущее и прошедшее время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зых1вахра тшазадгалр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к изложению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ых1вахр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ложение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-13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хьадзарахьыз амаг1ны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 числительное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хьадзара 1-50-дз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чет от 1 до 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нахъ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жени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дырга ажванахъ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ествовательные предложения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1тыга ажванахъ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клицательные предложения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зц1г1ага ажванахъ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ительные предлож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хъвыхра нхар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й диктант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хальат1ква рыдынхалр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д ошибками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етверт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Йаквчважву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зуемое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-4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Йызквчважвау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лежащее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р диктант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рный диктант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Йаквчважвауи йызквчважвауи аквахъысхр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-8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нахъа апны ажвабергылькв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остепенные члены предложения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-10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ац1ара 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чинения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-1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жванахъа апны маг1ныла йазаргвану ажваг1взаракв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язь слов в словосочетаниях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-14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вахъысхрала атшарыщцаракв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е на повторение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хъвыхра нхара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й диктант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РАБОЧАЯ ПРОГРАММА ПО РОДНОЙ РЕЧИ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(Абаза ажва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КЛАСС: 4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Количество часов на первое полугодие -16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  <w:r>
        <w:rPr>
          <w:rFonts w:eastAsia="Times New Roman"/>
          <w:b/>
          <w:bCs/>
          <w:color w:val="222222"/>
          <w:lang w:eastAsia="ru-RU"/>
        </w:rPr>
        <w:t>на второе полугодие   -   18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Всего – 34 часа; в неделю – 1 час</w:t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РАБОЧАЯ ПРОГРАММ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составлена на основании Федерального государственного образовательного стандарта (2009г.) и Примерной программы начального общего, среднего (полного) общего образования по абазинскому языку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 – 11 классов (2008г.), авторской программы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нежевой Ф.А. и Экзековой С.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Наименование учебного предмета (курса)  -  Абаза ажв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(Родная речь) 4 класс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татус учебного предмета (курса)  -     Обязательный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бъём учебного предмета              -     1 час в неделю (34 ч.)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Пояснительная записка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по предмету «Родное слово» для школ с изучением родного языка составлена на основе регионального компонента государственного стандарта начального общего образова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по литературному чтению, возрастных особенностей младших школьников. В программе дается распределение учебных часов по крупным разделам курса и темам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        </w:t>
      </w:r>
      <w:r>
        <w:rPr>
          <w:rFonts w:eastAsia="Times New Roman"/>
          <w:b/>
          <w:bCs/>
          <w:color w:val="222222"/>
          <w:lang w:eastAsia="ru-RU"/>
        </w:rPr>
        <w:t>Структура документа</w:t>
      </w:r>
    </w:p>
    <w:p>
      <w:pPr>
        <w:pStyle w:val="Style19"/>
        <w:rPr/>
      </w:pPr>
      <w:r>
        <w:rPr>
          <w:rFonts w:eastAsia="Times New Roman"/>
          <w:color w:val="222222"/>
          <w:lang w:eastAsia="ru-RU"/>
        </w:rPr>
        <w:t>Рабочая программа включает три раздела: </w:t>
      </w:r>
      <w:r>
        <w:rPr>
          <w:rFonts w:eastAsia="Times New Roman"/>
          <w:b/>
          <w:bCs/>
          <w:i/>
          <w:iCs/>
          <w:color w:val="222222"/>
          <w:lang w:eastAsia="ru-RU"/>
        </w:rPr>
        <w:t>пояснительную записку</w:t>
      </w:r>
      <w:r>
        <w:rPr>
          <w:rFonts w:eastAsia="Times New Roman"/>
          <w:b/>
          <w:bCs/>
          <w:color w:val="222222"/>
          <w:lang w:eastAsia="ru-RU"/>
        </w:rPr>
        <w:t>,</w:t>
      </w:r>
      <w:r>
        <w:rPr>
          <w:rFonts w:eastAsia="Times New Roman"/>
          <w:color w:val="222222"/>
          <w:lang w:eastAsia="ru-RU"/>
        </w:rPr>
        <w:t> раскрывающую характеристику и место учебного предмета в базисном учебном плане, цели его изучения, основные содержательные линии, этапы работы с текстом; </w:t>
      </w:r>
      <w:r>
        <w:rPr>
          <w:rFonts w:eastAsia="Times New Roman"/>
          <w:b/>
          <w:bCs/>
          <w:i/>
          <w:iCs/>
          <w:color w:val="222222"/>
          <w:lang w:eastAsia="ru-RU"/>
        </w:rPr>
        <w:t>основное содержание </w:t>
      </w:r>
      <w:r>
        <w:rPr>
          <w:rFonts w:eastAsia="Times New Roman"/>
          <w:color w:val="222222"/>
          <w:lang w:eastAsia="ru-RU"/>
        </w:rPr>
        <w:t>обучения с распределением учебных часов по разделам курса и </w:t>
      </w:r>
      <w:r>
        <w:rPr>
          <w:rFonts w:eastAsia="Times New Roman"/>
          <w:b/>
          <w:bCs/>
          <w:i/>
          <w:iCs/>
          <w:color w:val="222222"/>
          <w:lang w:eastAsia="ru-RU"/>
        </w:rPr>
        <w:t>требования </w:t>
      </w:r>
      <w:r>
        <w:rPr>
          <w:rFonts w:eastAsia="Times New Roman"/>
          <w:color w:val="222222"/>
          <w:lang w:eastAsia="ru-RU"/>
        </w:rPr>
        <w:t>к уровню подготовки оканчивающих начальную школу.</w:t>
      </w:r>
    </w:p>
    <w:p>
      <w:pPr>
        <w:pStyle w:val="Style19"/>
        <w:rPr/>
      </w:pPr>
      <w:r>
        <w:rPr>
          <w:rFonts w:eastAsia="Times New Roman"/>
          <w:i/>
          <w:iCs/>
          <w:color w:val="222222"/>
          <w:lang w:eastAsia="ru-RU"/>
        </w:rPr>
        <w:t>     </w:t>
      </w:r>
      <w:r>
        <w:rPr>
          <w:rFonts w:eastAsia="Times New Roman"/>
          <w:b/>
          <w:bCs/>
          <w:i/>
          <w:iCs/>
          <w:color w:val="222222"/>
          <w:lang w:eastAsia="ru-RU"/>
        </w:rPr>
        <w:t>Цель</w:t>
      </w:r>
      <w:r>
        <w:rPr>
          <w:rFonts w:eastAsia="Times New Roman"/>
          <w:b/>
          <w:bCs/>
          <w:color w:val="222222"/>
          <w:lang w:eastAsia="ru-RU"/>
        </w:rPr>
        <w:t> уроков</w:t>
      </w:r>
      <w:r>
        <w:rPr>
          <w:rFonts w:eastAsia="Times New Roman"/>
          <w:color w:val="222222"/>
          <w:lang w:eastAsia="ru-RU"/>
        </w:rPr>
        <w:t> чтения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 </w:t>
      </w:r>
      <w:r>
        <w:rPr>
          <w:rFonts w:eastAsia="Times New Roman"/>
          <w:i/>
          <w:iCs/>
          <w:color w:val="222222"/>
          <w:lang w:eastAsia="ru-RU"/>
        </w:rPr>
        <w:t>грамотного читателя</w:t>
      </w:r>
      <w:r>
        <w:rPr>
          <w:rFonts w:eastAsia="Times New Roman"/>
          <w:color w:val="222222"/>
          <w:lang w:eastAsia="ru-RU"/>
        </w:rPr>
        <w:t>. Достижение этой цели предполагает решение следующих задач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) 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) введение детей через литературу в мир человеческих отношений, нравственных ценностей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3) 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4) развитие устной и письменной речи (в том числе значительное обогащение словаря)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звитие творческих способностей детей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В курсе родной речи реализуются следующие </w:t>
      </w:r>
      <w:r>
        <w:rPr>
          <w:rFonts w:eastAsia="Times New Roman"/>
          <w:i/>
          <w:iCs/>
          <w:color w:val="222222"/>
          <w:lang w:eastAsia="ru-RU"/>
        </w:rPr>
        <w:t>сквозные линии развития учащихся средствами предмета. Линии, общие с курсом абазинского языка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•  </w:t>
      </w:r>
      <w:r>
        <w:rPr>
          <w:rFonts w:eastAsia="Times New Roman"/>
          <w:color w:val="222222"/>
          <w:lang w:eastAsia="ru-RU"/>
        </w:rPr>
        <w:t>овладение функциональной грамотностью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• </w:t>
      </w:r>
      <w:r>
        <w:rPr>
          <w:rFonts w:eastAsia="Times New Roman"/>
          <w:color w:val="222222"/>
          <w:lang w:eastAsia="ru-RU"/>
        </w:rPr>
        <w:t>овладение техникой чтения, приемами понимания и анализа текстов</w:t>
        <w:br/>
        <w:t>• овладение умениями, навыками различных видов устной и письменной реч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i/>
          <w:iCs/>
          <w:color w:val="222222"/>
          <w:lang w:eastAsia="ru-RU"/>
        </w:rPr>
        <w:t>            </w:t>
      </w:r>
      <w:r>
        <w:rPr>
          <w:rFonts w:eastAsia="Times New Roman"/>
          <w:i/>
          <w:iCs/>
          <w:color w:val="222222"/>
          <w:lang w:eastAsia="ru-RU"/>
        </w:rPr>
        <w:t>Линии, специфические для курса «Родное слово»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• </w:t>
      </w:r>
      <w:r>
        <w:rPr>
          <w:rFonts w:eastAsia="Times New Roman"/>
          <w:color w:val="222222"/>
          <w:lang w:eastAsia="ru-RU"/>
        </w:rPr>
        <w:t>определение и объяснение своего эмоционально-оценочного отношения к прочитанному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• </w:t>
      </w:r>
      <w:r>
        <w:rPr>
          <w:rFonts w:eastAsia="Times New Roman"/>
          <w:color w:val="222222"/>
          <w:lang w:eastAsia="ru-RU"/>
        </w:rPr>
        <w:t>приобщение к литературе как искусству слова;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• </w:t>
      </w:r>
      <w:r>
        <w:rPr>
          <w:rFonts w:eastAsia="Times New Roman"/>
          <w:color w:val="222222"/>
          <w:lang w:eastAsia="ru-RU"/>
        </w:rPr>
        <w:t>приобретение и первичная систематизация знаний о литературе, книгах, писателях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На уроках детской литературы в 4 классе дети получают целостное представление об истории абазинской  литературы: о писателях и их героях, о темах и жанрах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Дети видят связь судьбы писателя и его творчества с историей детской литературы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Программа 4 класса содержит следующие разделы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«Лето»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«Осень»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Устное народное творчество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«Зима»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«Моя Родина»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Сказки абазинских писателей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- «Весна»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В 4-ом классе на изучение литературного чтения отводится: 34 часа за учебный год (1 час в неделю)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Основные развивающие и воспитательные цели</w:t>
      </w:r>
    </w:p>
    <w:p>
      <w:pPr>
        <w:pStyle w:val="Style19"/>
        <w:rPr/>
      </w:pPr>
      <w:r>
        <w:rPr>
          <w:rFonts w:eastAsia="Symbol" w:cs="Symbol" w:ascii="Symbol" w:hAnsi="Symbol"/>
          <w:color w:val="222222"/>
          <w:lang w:eastAsia="ru-RU"/>
        </w:rPr>
        <w:t></w:t>
      </w:r>
      <w:r>
        <w:rPr>
          <w:rFonts w:eastAsia="Times New Roman"/>
          <w:color w:val="222222"/>
          <w:lang w:eastAsia="ru-RU"/>
        </w:rPr>
        <w:t> </w:t>
      </w:r>
      <w:r>
        <w:rPr>
          <w:rFonts w:eastAsia="Times New Roman"/>
          <w:b/>
          <w:bCs/>
          <w:color w:val="222222"/>
          <w:lang w:eastAsia="ru-RU"/>
        </w:rPr>
        <w:t>развитие </w:t>
      </w:r>
      <w:r>
        <w:rPr>
          <w:rFonts w:eastAsia="Times New Roman"/>
          <w:color w:val="222222"/>
          <w:lang w:eastAsia="ru-RU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9"/>
        <w:rPr/>
      </w:pPr>
      <w:r>
        <w:rPr>
          <w:rFonts w:eastAsia="Symbol" w:cs="Symbol" w:ascii="Symbol" w:hAnsi="Symbol"/>
          <w:color w:val="222222"/>
          <w:lang w:eastAsia="ru-RU"/>
        </w:rPr>
        <w:t></w:t>
      </w:r>
      <w:r>
        <w:rPr>
          <w:rFonts w:eastAsia="Times New Roman"/>
          <w:color w:val="222222"/>
          <w:lang w:eastAsia="ru-RU"/>
        </w:rPr>
        <w:t> </w:t>
      </w:r>
      <w:r>
        <w:rPr>
          <w:rFonts w:eastAsia="Times New Roman"/>
          <w:b/>
          <w:bCs/>
          <w:color w:val="222222"/>
          <w:lang w:eastAsia="ru-RU"/>
        </w:rPr>
        <w:t>овладение</w:t>
      </w:r>
      <w:r>
        <w:rPr>
          <w:rFonts w:eastAsia="Times New Roman"/>
          <w:color w:val="222222"/>
          <w:lang w:eastAsia="ru-RU"/>
        </w:rPr>
        <w:t> 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19"/>
        <w:rPr/>
      </w:pPr>
      <w:r>
        <w:rPr>
          <w:rFonts w:eastAsia="Symbol" w:cs="Symbol" w:ascii="Symbol" w:hAnsi="Symbol"/>
          <w:color w:val="222222"/>
          <w:lang w:eastAsia="ru-RU"/>
        </w:rPr>
        <w:t></w:t>
      </w:r>
      <w:r>
        <w:rPr>
          <w:rFonts w:eastAsia="Times New Roman"/>
          <w:color w:val="222222"/>
          <w:lang w:eastAsia="ru-RU"/>
        </w:rPr>
        <w:t> </w:t>
      </w:r>
      <w:r>
        <w:rPr>
          <w:rFonts w:eastAsia="Times New Roman"/>
          <w:b/>
          <w:bCs/>
          <w:color w:val="222222"/>
          <w:lang w:eastAsia="ru-RU"/>
        </w:rPr>
        <w:t>воспитание</w:t>
      </w:r>
      <w:r>
        <w:rPr>
          <w:rFonts w:eastAsia="Times New Roman"/>
          <w:color w:val="222222"/>
          <w:lang w:eastAsia="ru-RU"/>
        </w:rPr>
        <w:t> 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 и Карачаево–Черкеси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Работа с текстом на уроках чтения в 4 классе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Преобразование читательской деятельности учеников 4 класса происходит по пути увеличения доли самостоятельности ребенка на каждом из этапов освоения текста, в основном за счет творческой деятельност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В связи с этими позициями в основные этапы работы с текстом целесообразно внести следующие коррективы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I. Работа с текстом до чте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В 4 классе художественный текст вписывается в исторический процесс развития детской литературы. Это приводит к необходимости уже на первом этапе обращаться к фамилии автора, знаниям и представлениям учащихся о нем, его творчестве, жанровых особенностях текст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Такой подход помогает осознать целостность и динамику литературного процесса уже на предварительном этапе знакомства с текстом, то есть до его чте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В зависимости от особенностей текста, его места в теме, целей и задач урока возможны варианты работы с текстом до чтения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. Как часть домашнего задания, где учащийся выполняет привычные действия (рассматривает иллюстрацию, читает заглавие, сведения об авторе, высказывает предположение о теме, содержании, героях текста)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. Самостоятельное знакомство с ключевыми словами, их выписывание, анализ и осмысление, которое приводит к установлению уровня понимания текст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3. Прогнозирование содержания текста на уроке путем анализа нового материала, определения места писателя и конкретного текста в литературном процессе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II. Работа с текстом во время чте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. Самостоятельное чтение текста про себ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Этот вид чтения все чаще переносится на дом, что позволяет на уроке увеличить учебное время для проведения вводной беседы по тексту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. Чтение вслух небольшими фрагментами с комментированием, продумыванием вопросов автору по ходу чтения, выборочное чтение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В 4-м классе уже на данном этапе задаются в основном вопросы аналитического характера, обеспечивающие вычитывание подтекстовой информации, то есть ведется диалог с автором через текст. Этот вид работы постепенно также все в большей степени переносится на самостоятельную деятельность учащихс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читель может дать задание детям уже при самостоятельном чтении продумать, записать те вопросы, которые возникли у них в ходе чтения, которые им хотелось бы задать автору по ходу чтения. Озвучивание этих вопросов на уроке позволит учителю установить уровень осмысливания детьми текст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3. Словарная работа так же, как и в предыдущих классах, проходит на уроке по ходу чтения, но включается самостоятельная работа детей с толковым словарем в учебнике  (в том числе это может быть и предварительная домашняя работа с записью значений непонятных слов)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III. Работа с текстом после чте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Традиционно на этом этапе проводится активное обсуждение концептуальных (проблемных, обобщающих, активизирующих жизненные представления учащихся, фиксирующих авторскую позицию) вопросов. В 4 классе возможно чередование рассказа учителя о писателе с сообщениями учащихся, подготовленными самостоятельно, с их обобщениями и систематизацией сведений об авторах, определением их места в литературном процессе, высказываниями своего отношения к личности и творчеству писател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Все больше внимания на уроках чтения в 4 классе уделяется анализу текста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Программа по родной речи для четвертого класса отражает основные направления и включает  следующие разделы: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. Тематика чте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. Техника чтения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3. Формирование приемов понимания прочитанного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4. Элементы литературоведческого анализа текста. Эмоциональное и эстетическое переживание прочитанного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5. Практическое знакомство с литературоведческими понятиям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6. Развитие устной и письменной речи.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/>
      </w:pPr>
      <w:r>
        <w:rPr/>
        <w:t>Календарно-тематическое планирование по абазинской литературе  в 4 класс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257"/>
        <w:gridCol w:w="413"/>
        <w:gridCol w:w="107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/>
                <w:b/>
                <w:bCs/>
                <w:lang w:eastAsia="ru-RU"/>
              </w:rPr>
              <w:t>Тема урока 4кл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сергенова В. «Летние рисунки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ячев А. «Летом в ауле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хайцухов Б. «Хлеб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хаева Е. «Ливень», «Цветы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хце К. «Осень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хце К. «Ива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ов Ш. « Удивительные деревья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гов В. «Мальчик и волшебная лампа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гов В. «Как три брата обманули брата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гов В.  сказка «Как Ходжа женился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овиц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хайцухов Б «Зимой в лесу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катуев М. «Птицы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ов Ш. стих. «Зимой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лябичева М. Стих. «Снег идет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гучев Д. «Метет метель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емкулов М. «Рыбак и орел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гов В. «Мы абазины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х. Апсовой Ф.  «Ручеек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бзухова Л. «Мой язык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зка «Два брата и сестра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ов Ш. «Верность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талов К.  «Мат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егутанов «Бабушка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хайцухов Б. «8 марта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булов Т. «Мальчик прислуга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сова Ф. «Новый год и лесные звери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лябичева М.  «Дождь идет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егутанов К. «Весна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хце К. «Май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-3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егутанов К. «Наши традиции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бзухова Л. «Цветы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Style19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ppager">
    <w:name w:val="fp-pager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Andale Sans UI;Arial Unicode MS" w:cs="Arial"/>
      <w:vanish/>
      <w:kern w:val="2"/>
      <w:sz w:val="16"/>
      <w:szCs w:val="16"/>
      <w:lang w:val="zxx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Andale Sans UI;Arial Unicode MS" w:cs="Arial"/>
      <w:vanish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4-09-23T13:42:00Z</cp:lastPrinted>
  <dcterms:modified xsi:type="dcterms:W3CDTF">2014-09-23T09:52:00Z</dcterms:modified>
  <cp:revision>4</cp:revision>
  <dc:subject/>
  <dc:title/>
</cp:coreProperties>
</file>